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Tms Rmn"/>
          <w:bCs/>
          <w:color w:val="000000"/>
          <w:sz w:val="28"/>
          <w:szCs w:val="28"/>
        </w:rPr>
        <w:t>АДМИНИСТРАЦИЯ</w:t>
      </w:r>
      <w:r>
        <w:rPr>
          <w:rFonts w:cs="Tms Rmn" w:ascii="Tms Rmn" w:hAnsi="Tms Rmn"/>
          <w:bCs/>
          <w:color w:val="000000"/>
          <w:sz w:val="28"/>
          <w:szCs w:val="28"/>
        </w:rPr>
        <w:t xml:space="preserve"> </w:t>
      </w:r>
      <w:r>
        <w:rPr>
          <w:rFonts w:cs="Tms Rmn"/>
          <w:bCs/>
          <w:color w:val="000000"/>
          <w:sz w:val="28"/>
          <w:szCs w:val="28"/>
        </w:rPr>
        <w:t xml:space="preserve"> ЯРКОВСКОГО СЕЛЬСОВЕТ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ms Rmn" w:ascii="Tms Rmn" w:hAnsi="Tms Rmn"/>
          <w:bCs/>
          <w:color w:val="000000"/>
          <w:sz w:val="28"/>
          <w:szCs w:val="28"/>
        </w:rPr>
        <w:t>НОВОСИБИРСКОГО РАЙОНА</w:t>
      </w:r>
      <w:r>
        <w:rPr>
          <w:rFonts w:cs="Tms Rmn"/>
          <w:bCs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ms Rmn" w:hAnsi="Tms Rmn" w:cs="Tms Rmn"/>
          <w:bCs/>
          <w:color w:val="000000"/>
          <w:sz w:val="28"/>
          <w:szCs w:val="28"/>
        </w:rPr>
      </w:pPr>
      <w:r>
        <w:rPr>
          <w:rFonts w:cs="Tms Rmn" w:ascii="Tms Rmn" w:hAnsi="Tms Rm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                                                                                                    №  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р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января 1998 года № 3-ФЗ "О наркотических средствах и психотропных веществах",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 администрация Ярков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rPr/>
      </w:pPr>
      <w:bookmarkStart w:id="0" w:name="sub_1"/>
      <w:r>
        <w:rPr>
          <w:sz w:val="28"/>
          <w:szCs w:val="28"/>
        </w:rPr>
        <w:t>1.Утвердить положение об антинаркотической комиссии при администрации Ярковского сельсовета Новосибирского района Новосибирской области (приложение №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Утвердить состав антинаркотической комиссии при администрации Ярковского сельсовета Новосибирского района Новосибирской области (приложение № 2)</w:t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3.Утвердить муниципальную программу </w:t>
      </w:r>
      <w:bookmarkStart w:id="2" w:name="sub_2"/>
      <w:bookmarkEnd w:id="1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Опубликовать постановление в газете «Новосибирский район- территория развития» и разместить на сайте Ярковского сельсовета администрации Новосибирского района Новосибирской области в информационно–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Ярковского сельсовета Новосибирского района Новосибирской области от 29.12.2020 года № 132 «Об утверждении муниципальной программы»Профилактика наркомании и противодействие незаконному обороту наркотических средств на территории Ярковского сельсовета Новосибирского района Новосибирской области», признать утратившими силу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both"/>
        <w:rPr/>
      </w:pPr>
      <w:r>
        <w:rPr/>
        <w:t>Глава Ярковского сельсовета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  <w:t xml:space="preserve">Новосибирского района 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  <w:t>Новосибирской области</w:t>
        <w:tab/>
      </w:r>
      <w:r>
        <w:rPr>
          <w:color w:val="2034B0"/>
          <w:lang w:eastAsia="en-US" w:bidi="en-US"/>
        </w:rPr>
        <w:t xml:space="preserve">               </w:t>
      </w:r>
      <w:r>
        <w:rPr/>
        <w:t>И.Е. Конах</w:t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зманян Х.Э.1934 8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5 г.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нтинаркотическая комиссия при администрации Ярковского сельсовета Новосибирского района НСО (далее - Комиссия) является органом, координирующим деятельность по противодействию злоупотреблению наркотиками и их незаконному обор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Антинаркотическ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иными нормативными правовыми актами Российской Федерации, Новосибирской области, решениями Государственного антинаркотического комитета, Уставом Ярковского сельсовета, муниципальными правовыми актами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формируется на представительной основе. В состав Комиссии включаются представители соответствующих органов местного самоуправления, государственных органов, а также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я, принимаемые Комиссией, утвержденные Главой Ярковского сельсовета Новосибирского района НСО, обязательны для исполнения субъектами профилактики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.5. Положение о комиссии, и ее состав утверждаются постановлением Главы Ярковского сельсовета Новосибирского района НС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согласованных действий органов местного самоуправления муниципального образования Ярковский сельсовет, правоохранительных органов, хозяйствующих субъектов, общественных объединен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 антинаркотическ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3. Анализ эффективности деятельности органов местного самоуправления муниципального образования Ярковский сельсовет, правоохранительных органов по противодействию злоупотреблению наркотиками и их незаконному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на нее задач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приоритетные направления, цели и задачи по противодействию злоупотреблению наркотиками и их незаконному обороту с учетом складывающейся ситуации на территории МО Яр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и вносит Главе администрации предложения по принятию и реализации нормативных правовых актов по противодействию злоупотреблению наркотиками и их незаконному обороту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ординирует и осуществляет контроль, за деятельностью подчиненных субъектов профилактики правонарушений и инициирует обращения в Совет Депутатов Ярковского сельсовета Новосибирского района НСО о финансировании мероприятий антинаркотическ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мероприят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всех субъектов по противодействию незаконному обороту наркотико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здавать рабочие группы для изучения вопросов, касающихся противодействия незаконному обороту наркотико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влекать для участия в работе комиссии должностных лиц и специалистов, органов государственной власти Новосибирского района, а также представителей общественных объединений и организаций (с их согла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формируется в составе председателя Комиссия, заместителя председателя  и членов Комиссии, которые осуществляют свою деятельность на общественных началах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возглавляет Глава Ярковского сельсовета Новосибирского района НС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едседатель Комиссии организует и направляет работу Комиссии, устанавливает сроки и дату проведения заседаний, утверждает на основе предложений членов Комиссии план работы и повестку дня очередного заседания, проводит заседания, контролирует выполнение решений Комиссии, формирует предложения по персональному составу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В случае если член Комиссии не может участвовать в заседании, его полномочия делегируются должностному лицу, исполняющему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а основе предложений членов Комиссии формирует план работы Комиссии, повестку очередного заседания, готовит проекты решений, ведет протоколы заседаний, организует выполнение поручений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ет председатель, а в его отсутствие – заместитель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Комиссии, оформляются протоколом, который подписывается председателем и секретарем Комиссии. При необходимости на основании решений Комиссии принимаются постановления или распоряжени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рассматриваемого вопроса на Комиссии, к участию в работе могут привлекаться с их согласия представители судебных органов и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С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1.2025 г.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Новосибирского района Н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Игорь Евгеньевич Конах  –  Глава  Ярковского сельсовета Новосибир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 председателя: Уразалимов Толеген Айданович, директор МКУ «Ярков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унова Ирина Сергеевна, ведущий специалист администрации Ярк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спектор по делам несовершеннолетних МО «Новосибирский» ОП Верх-Тулинский № 3 – по соглас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участковый уполномоченный МО «Новосибирский» ОП Верх-Тулинский № 3 – по соглас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директор Ярковской СОШ №3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специалист центра социального обслуживания населения «Добрыня»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7190" w:leader="none"/>
        </w:tabs>
        <w:ind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Ярк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31.01.2025 г.№ 20</w:t>
      </w:r>
    </w:p>
    <w:p>
      <w:pPr>
        <w:pStyle w:val="Normal"/>
        <w:ind w:firstLine="698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Heading1"/>
        <w:spacing w:lineRule="auto" w:line="240" w:before="280" w:after="0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Профилактика наркомании и токсикомании на территории Ярковского сельсовета Новосибирского района Новосибирской области на 2025-2027 года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наркомании и токсикомании на территории Ярковского сельсовета Новосибирского района Новосибирской области на 2025-2027 г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а от 08 января 1998 года № 3-ФЗ "О наркотических средствах и психотропных веществах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Ярк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Ярков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Ярковского сельсов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направленных на предупреждение распространения наркомании и токсикомании связанных с ними преступлений и право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-просветительской работы по профилактике наркомании и токсиком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антинаркотической пропаганды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ой профилактики наркомании и токсикомании на территории Ярковского сельсовета;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 4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4  тыс. 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 4  тыс. 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 4  тыс.  руб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из бюджета  Ярковского сельсовета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рецидивной и «бытовой» преступ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целевая программа "Профилактика наркомании и токсикомании на территории Ярковского сельсовета Новосибирского района Новосибирской области на 2025-2026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 и токсикомании на территории Ярковского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Ярк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и принципы в сфере профилактики наркома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ксикомании на территории Яр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Ярковского сель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Ярковского сель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администрации Ярковского сельсовета в сфере профилактики наркомании и токсиком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Ярковского сельсовета в целях профилактики наркомании и токсикомании в пределах своей компетен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Ярковского сельсовета, а также осуществляют иные меры по предупреждению наркомании и токсиком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чень основных мероприятий в сфере профилактики наркомании и токсикомании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Ярковского сель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нормативными правовыми актами органов местного самоуправл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2174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Ярк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вопросам профилактики наркомании и токсикома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Ярковский Дом культуры, Ярковская сельская 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бщеобразовательные школы ( по согласованию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станавливается по муниципальному контракту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ов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1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НА  2025-2027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 xml:space="preserve">Наименование мероприят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Формы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дорога в нику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урить, здоровью вреди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без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Тематическая выставка рисунков и плак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 – когда она безопас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смотр социальных рол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игарета и подрост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гра -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 краю пропаст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Алкоголь – наш вра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Открытая по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 День здоровья» (осенние иг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.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переступи черт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Горькие плоды красиво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 информац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ыбери жизнь» (ко дню борьбы со СПИД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нформационный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Жизнь прекрасна, не губи ее напрасн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ак не стать жертвой плохих привыче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циально-психологическая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Я хочу быть здоровы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 отнимай у себя завт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«Дыши легко, живи свободно!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ависимость – удел слаб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полез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месте все преодолее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Формула здоров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ОЖ – мой выб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портивно-развлекательная иг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Ты попал в бед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 о вреде наркот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ет табачному дыму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а здоровый образ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смотр видеофил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ир без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Правда и ложь об алкогол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едные привычки. Как от них избавитьс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Здоров будешь – все добудеш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портивно-развлекательная 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ы за ЗОЖ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Чистый ми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порт против наркотик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Умей сказать «Нет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Каждый имеет право на выб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Социальная 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А знаю ли я про белую смер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Дружат дети на планет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Развлекательн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Меняем сигарету на конфету» (к всемирному дню отказа от кур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Бездна, в которую надо загляну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Что бы не было бе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гра 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Дорога ведущая в пропас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сторожно СПИ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становись и подума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Информационный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202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аги долголетия» (ко Дню здоровь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идео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 гостях у доктора Айболит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Час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Хочешь быть здоровым – будь и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Вредным привычкам «НЕ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онкурс плак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Сообщи где торгуют смертью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сероссийская а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бич нашего време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-иг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Горькие плоды сладко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Урок нрав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Опасные наслажд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Наркомания – глазами молодеж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Вечер-ди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«Трезвость – выбор сильны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Книжная выставка</w:t>
            </w:r>
          </w:p>
        </w:tc>
      </w:tr>
    </w:tbl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20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2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9:00Z</dcterms:created>
  <dc:creator>1</dc:creator>
  <dc:description/>
  <cp:keywords/>
  <dc:language>en-US</dc:language>
  <cp:lastModifiedBy>User</cp:lastModifiedBy>
  <cp:lastPrinted>2022-12-22T08:54:00Z</cp:lastPrinted>
  <dcterms:modified xsi:type="dcterms:W3CDTF">2025-06-04T08:52:00Z</dcterms:modified>
  <cp:revision>10</cp:revision>
  <dc:subject/>
  <dc:title>АДМИНИСТРАЦИЯ НОВОВЕРХИССКОГО СЕЛЬСКОГО ПОСЕЛЕНИЯ ИНСАРСКОГО МУНИЦИПАЛЬНОГО РАЙОНА</dc:title>
</cp:coreProperties>
</file>