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/>
      </w:pPr>
      <w:r>
        <w:rPr>
          <w:rFonts w:cs="Tms Rmn;Times New Roman"/>
          <w:bCs/>
          <w:color w:val="000000"/>
          <w:sz w:val="28"/>
          <w:szCs w:val="28"/>
        </w:rPr>
        <w:t>АДМИНИСТРАЦИЯ</w:t>
      </w:r>
      <w:r>
        <w:rPr>
          <w:rFonts w:cs="Tms Rmn;Times New Roman" w:ascii="Tms Rmn;Times New Roman" w:hAnsi="Tms Rmn;Times New Roman"/>
          <w:bCs/>
          <w:color w:val="000000"/>
          <w:sz w:val="28"/>
          <w:szCs w:val="28"/>
        </w:rPr>
        <w:t xml:space="preserve"> </w:t>
      </w:r>
      <w:r>
        <w:rPr>
          <w:rFonts w:cs="Tms Rmn;Times New Roman"/>
          <w:bCs/>
          <w:color w:val="000000"/>
          <w:sz w:val="28"/>
          <w:szCs w:val="28"/>
        </w:rPr>
        <w:t xml:space="preserve"> ЯРКОВСКОГО СЕЛЬСОВЕТА 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cs="Tms Rmn;Times New Roman" w:ascii="Tms Rmn;Times New Roman" w:hAnsi="Tms Rmn;Times New Roman"/>
          <w:bCs/>
          <w:color w:val="000000"/>
          <w:sz w:val="28"/>
          <w:szCs w:val="28"/>
        </w:rPr>
        <w:t>НОВОСИБИРСКОГО РАЙОНА</w:t>
      </w:r>
      <w:r>
        <w:rPr>
          <w:rFonts w:cs="Tms Rmn;Times New Roman"/>
          <w:bCs/>
          <w:color w:val="000000"/>
          <w:sz w:val="28"/>
          <w:szCs w:val="28"/>
        </w:rPr>
        <w:t xml:space="preserve"> </w:t>
      </w:r>
      <w:r>
        <w:rPr>
          <w:rFonts w:cs="Tms Rmn;Times New Roman" w:ascii="Tms Rmn;Times New Roman" w:hAnsi="Tms Rmn;Times New Roman"/>
          <w:bCs/>
          <w:color w:val="000000"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rFonts w:ascii="Tms Rmn;Times New Roman" w:hAnsi="Tms Rmn;Times New Roman" w:cs="Tms Rmn;Times New Roman"/>
          <w:bCs/>
          <w:color w:val="000000"/>
          <w:sz w:val="28"/>
          <w:szCs w:val="28"/>
        </w:rPr>
      </w:pPr>
      <w:r>
        <w:rPr>
          <w:rFonts w:cs="Tms Rmn;Times New Roman" w:ascii="Tms Rmn;Times New Roman" w:hAnsi="Tms Rmn;Times New Roman"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 xml:space="preserve">П О С Т А Н О В Л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01.2025 г.                                                                                                      №  20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Ярков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</w:t>
      </w:r>
      <w:r>
        <w:rPr>
          <w:b/>
          <w:bCs/>
          <w:color w:val="000000"/>
          <w:sz w:val="28"/>
          <w:szCs w:val="28"/>
        </w:rPr>
        <w:t xml:space="preserve"> «</w:t>
      </w:r>
      <w:r>
        <w:rPr>
          <w:b/>
          <w:sz w:val="28"/>
          <w:szCs w:val="28"/>
        </w:rPr>
        <w:t>Профилактика наркомании и токсикомании на территории Ярковского сельсовета Новосибирского района Новосибирской области на 2025-2027 го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8 января 1998 года № 3-ФЗ "О наркотических средствах и психотропных веществах", Указом Президента Российской Федерации от 18 октября 2007 года № 1374 "О дополнительных мерах по противодействию незаконному обороту наркотических средств, психотропных веществ и их прекурсоров", администрация Ярковского сельсовета Новосибирского района Новосибирской област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 :</w:t>
      </w:r>
    </w:p>
    <w:p>
      <w:pPr>
        <w:pStyle w:val="Normal"/>
        <w:ind w:firstLine="708"/>
        <w:rPr/>
      </w:pPr>
      <w:bookmarkStart w:id="0" w:name="sub_1"/>
      <w:r>
        <w:rPr>
          <w:sz w:val="28"/>
          <w:szCs w:val="28"/>
        </w:rPr>
        <w:t>1.Утвердить положение об антинаркотической комиссии при администрации Ярковского сельсовета Новосибирского района Новосибирской области (приложение № 1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Утвердить состав антинаркотической комиссии при администрации Ярковского сельсовета Новосибирского района Новосибирской области (приложение № 2)</w:t>
      </w:r>
    </w:p>
    <w:p>
      <w:pPr>
        <w:pStyle w:val="Normal"/>
        <w:ind w:firstLine="708"/>
        <w:rPr>
          <w:b/>
          <w:b/>
          <w:sz w:val="28"/>
          <w:szCs w:val="28"/>
        </w:rPr>
      </w:pPr>
      <w:bookmarkStart w:id="1" w:name="sub_1"/>
      <w:r>
        <w:rPr>
          <w:sz w:val="28"/>
          <w:szCs w:val="28"/>
        </w:rPr>
        <w:t xml:space="preserve">3.Утвердить муниципальную программу </w:t>
      </w:r>
      <w:bookmarkStart w:id="2" w:name="sub_2"/>
      <w:bookmarkEnd w:id="1"/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Профилактика наркомании и токсикомании на территории Ярковского сельсовета Новосибирского района Новосибирской области на 2025-2027 года»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2"/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 xml:space="preserve"> Опубликовать постановление в газете «Новосибирский район- территория развития» и разместить на сайте Ярковского сельсовета администрации Новосибирского района Новосибирской области в информационно–телекоммуникационной сети «Интернет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Постановление администрации Ярковского сельсовета Новосибирского района Новосибирской области от 29.12.2020 года № 132 «Об утверждении муниципальной программы»Профилактика наркомании и противодействие незаконному обороту наркотических средств на территории Ярковского сельсовета Новосибирского района Новосибирской области», признать утратившими силу.</w:t>
      </w:r>
    </w:p>
    <w:p>
      <w:pPr>
        <w:pStyle w:val="Normal"/>
        <w:tabs>
          <w:tab w:val="clear" w:pos="708"/>
          <w:tab w:val="left" w:pos="6206" w:leader="none"/>
          <w:tab w:val="left" w:pos="6348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</w:rPr>
        <w:t>6. Контроль за исполнением настоящего постановления оставляю за собой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hanging="0"/>
        <w:jc w:val="both"/>
        <w:rPr/>
      </w:pPr>
      <w:r>
        <w:rPr/>
        <w:t>Глава Ярковского сельсовета</w:t>
      </w:r>
    </w:p>
    <w:p>
      <w:pPr>
        <w:pStyle w:val="11"/>
        <w:tabs>
          <w:tab w:val="clear" w:pos="708"/>
          <w:tab w:val="left" w:pos="7190" w:leader="none"/>
        </w:tabs>
        <w:ind w:hanging="0"/>
        <w:jc w:val="both"/>
        <w:rPr/>
      </w:pPr>
      <w:r>
        <w:rPr/>
        <w:t xml:space="preserve">Новосибирского района </w:t>
      </w:r>
    </w:p>
    <w:p>
      <w:pPr>
        <w:pStyle w:val="11"/>
        <w:tabs>
          <w:tab w:val="clear" w:pos="708"/>
          <w:tab w:val="left" w:pos="7190" w:leader="none"/>
        </w:tabs>
        <w:ind w:hanging="0"/>
        <w:jc w:val="both"/>
        <w:rPr/>
      </w:pPr>
      <w:r>
        <w:rPr/>
        <w:t>Новосибирской области</w:t>
        <w:tab/>
      </w:r>
      <w:r>
        <w:rPr>
          <w:color w:val="2034B0"/>
          <w:lang w:eastAsia="en-US" w:bidi="en-US"/>
        </w:rPr>
        <w:t xml:space="preserve">               </w:t>
      </w:r>
      <w:r>
        <w:rPr/>
        <w:t>И.Е. Конах</w:t>
      </w:r>
    </w:p>
    <w:p>
      <w:pPr>
        <w:pStyle w:val="11"/>
        <w:tabs>
          <w:tab w:val="clear" w:pos="708"/>
          <w:tab w:val="left" w:pos="7190" w:leader="none"/>
        </w:tabs>
        <w:ind w:hanging="0"/>
        <w:jc w:val="both"/>
        <w:rPr/>
      </w:pPr>
      <w:r>
        <w:rPr/>
      </w:r>
    </w:p>
    <w:p>
      <w:pPr>
        <w:pStyle w:val="11"/>
        <w:tabs>
          <w:tab w:val="clear" w:pos="708"/>
          <w:tab w:val="left" w:pos="7190" w:leader="none"/>
        </w:tabs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Озманян Х.Э.1934 8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РК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ГО РАЙОНА НОВОСИБИРСКОЙ ОБЛАСТИ</w:t>
      </w:r>
    </w:p>
    <w:p>
      <w:pPr>
        <w:pStyle w:val="Normal"/>
        <w:ind w:left="-162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62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01.2025 г                                      с. Ярково                                             №20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Об  утверждении Положения  антинаркотическ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 на территории  Ярковского сель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целях реализации Указа Президента Российской Федерации № 1374 от 18.10.2007 г «О дополнительных мерах по противодействию незаконному обороту  наркотических средств, психотропных веществ  и их прекурсоров», в целях эффективной деятельности по противодействию незаконному обороту наркотических веществ на территории Ярковского сельсовета Новосибирской области НСО администрация Ярковского сельсовета</w:t>
      </w:r>
    </w:p>
    <w:p>
      <w:pPr>
        <w:pStyle w:val="Normal"/>
        <w:ind w:firstLine="709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5925" w:leader="none"/>
        </w:tabs>
        <w:autoSpaceDE w:val="false"/>
        <w:jc w:val="both"/>
        <w:rPr/>
      </w:pPr>
      <w:r>
        <w:rPr>
          <w:sz w:val="28"/>
          <w:szCs w:val="28"/>
        </w:rPr>
        <w:t>1.Утвердить Положение об антинаркотической  комиссии при администрации Ярковского сельсовета Новосибирского района НСО (Приложение №1).</w:t>
      </w:r>
    </w:p>
    <w:p>
      <w:pPr>
        <w:pStyle w:val="Normal"/>
        <w:tabs>
          <w:tab w:val="clear" w:pos="708"/>
          <w:tab w:val="left" w:pos="5925" w:leader="none"/>
        </w:tabs>
        <w:autoSpaceDE w:val="false"/>
        <w:jc w:val="both"/>
        <w:rPr/>
      </w:pPr>
      <w:r>
        <w:rPr>
          <w:sz w:val="28"/>
          <w:szCs w:val="28"/>
        </w:rPr>
        <w:t>2. Утвердить состав антинаркотической  комиссии при администрации Ярковского сельсовета Новосибирского района НСО (Приложение №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bidi="en-US"/>
        </w:rPr>
        <w:t>Утвердить программу по профилактике наркомании на территории Ярковского сельсовета на 2025 - 2027 годы (Приложение №3).</w:t>
      </w:r>
    </w:p>
    <w:p>
      <w:pPr>
        <w:pStyle w:val="Normal"/>
        <w:tabs>
          <w:tab w:val="clear" w:pos="708"/>
          <w:tab w:val="left" w:pos="5925" w:leader="none"/>
        </w:tabs>
        <w:autoSpaceDE w:val="false"/>
        <w:rPr/>
      </w:pPr>
      <w:r>
        <w:rPr>
          <w:sz w:val="28"/>
          <w:szCs w:val="28"/>
        </w:rPr>
        <w:t>4.  Контроль 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592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Ярков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овосибирского района Новосибирской области                          И.Е. Кон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>Исп: Х.Э. Озманян</w:t>
      </w:r>
    </w:p>
    <w:p>
      <w:pPr>
        <w:pStyle w:val="Normal"/>
        <w:tabs>
          <w:tab w:val="clear" w:pos="708"/>
          <w:tab w:val="left" w:pos="5925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>1934 807</w:t>
      </w:r>
    </w:p>
    <w:p>
      <w:pPr>
        <w:pStyle w:val="Normal"/>
        <w:tabs>
          <w:tab w:val="clear" w:pos="708"/>
          <w:tab w:val="left" w:pos="592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Ярковского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го района НС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1.01.2025 г.  № 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антинаркотической комиссии при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рк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го района НС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 Антинаркотическая комиссия при администрации Ярковского сельсовета Новосибирского района НСО (далее - Комиссия) является органом, координирующим деятельность по противодействию злоупотреблению наркотиками и их незаконному оборот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. Антинаркотическая 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 и иными нормативными правовыми актами Российской Федерации, Новосибирской области, решениями Государственного антинаркотического комитета, Уставом Ярковского сельсовета, муниципальными правовыми актами, а также настоящим Положени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Комиссия формируется на представительной основе. В состав Комиссии включаются представители соответствующих органов местного самоуправления, государственных органов, а также организаций и учреждений.</w:t>
      </w:r>
    </w:p>
    <w:p>
      <w:pPr>
        <w:pStyle w:val="Normal"/>
        <w:jc w:val="both"/>
        <w:rPr/>
      </w:pPr>
      <w:r>
        <w:rPr>
          <w:sz w:val="28"/>
          <w:szCs w:val="28"/>
        </w:rPr>
        <w:t>1.4. Решения, принимаемые Комиссией, утвержденные Главой Ярковского сельсовета Новосибирского района НСО, обязательны для исполнения субъектами профилактики соответствующего уровня.</w:t>
      </w:r>
    </w:p>
    <w:p>
      <w:pPr>
        <w:pStyle w:val="Normal"/>
        <w:jc w:val="both"/>
        <w:rPr/>
      </w:pPr>
      <w:r>
        <w:rPr>
          <w:sz w:val="28"/>
          <w:szCs w:val="28"/>
        </w:rPr>
        <w:t>1.5. Положение о комиссии, и ее состав утверждаются постановлением Главы Ярковского сельсовета Новосибирского района НС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ые задачи антинаркотической коми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Комиссии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2.1. Обеспечение согласованных действий органов местного самоуправления муниципального образования Ярковский сельсовет, правоохранительных органов, хозяйствующих субъектов, общественных объединений по противодействию злоупотреблению наркотиками и их незаконному обор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Разработка мер, направленных на противодействие незаконному обороту наркотических средств, психотропных веществ и их прекурсоров, в том числе на профилактику этого оборота, а также на повышение эффективности реализации  антинаркотической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>2.3. Анализ эффективности деятельности органов местного самоуправления муниципального образования Ярковский сельсовет, правоохранительных органов по противодействию злоупотреблению наркотиками и их незаконному обор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сновные функции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возложенных на нее задач комиссия осуществляет следующие фун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Определяет приоритетные направления, цели и задачи по противодействию злоупотреблению наркотиками и их незаконному обороту с учетом складывающейся ситуации на территории МО Ярковский сельсо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Разрабатывает и вносит Главе администрации предложения по принятию и реализации нормативных правовых актов по противодействию злоупотреблению наркотиками и их незаконному обороту.</w:t>
      </w:r>
    </w:p>
    <w:p>
      <w:pPr>
        <w:pStyle w:val="Normal"/>
        <w:jc w:val="both"/>
        <w:rPr/>
      </w:pPr>
      <w:r>
        <w:rPr>
          <w:sz w:val="28"/>
          <w:szCs w:val="28"/>
        </w:rPr>
        <w:t>3.3. Координирует и осуществляет контроль, за деятельностью подчиненных субъектов профилактики правонарушений и инициирует обращения в Совет Депутатов Ярковского сельсовета Новосибирского района НСО о финансировании мероприятий антинаркотическ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Осуществляет иные мероприятия в соответствии с действующим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лномочия Коми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своих задач Комиссия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Принимать в пределах своей компетенции решения, касающиеся организации, координации, совершенствования и оценки эффективности деятельности всех субъектов по противодействию незаконному обороту наркотиков, психотропных веществ и их прекурсоров, а также осуществлять контроль за исполнением этих решений.</w:t>
      </w:r>
    </w:p>
    <w:p>
      <w:pPr>
        <w:pStyle w:val="Normal"/>
        <w:jc w:val="both"/>
        <w:rPr/>
      </w:pPr>
      <w:r>
        <w:rPr>
          <w:sz w:val="28"/>
          <w:szCs w:val="28"/>
        </w:rPr>
        <w:t>4.2. Создавать рабочие группы для изучения вопросов, касающихся противодействия незаконному обороту наркотиков, психотропных веществ и их прекурсоров, а также для подготовки проектов соответствующих решений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>4.3. Привлекать для участия в работе комиссии должностных лиц и специалистов, органов государственной власти Новосибирского района, а также представителей общественных объединений и организаций (с их соглас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рганизация работы Коми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Комиссия формируется в составе председателя Комиссия, заместителя председателя  и членов Комиссии, которые осуществляют свою деятельность на общественных началах. </w:t>
      </w:r>
    </w:p>
    <w:p>
      <w:pPr>
        <w:pStyle w:val="Normal"/>
        <w:jc w:val="both"/>
        <w:rPr/>
      </w:pPr>
      <w:r>
        <w:rPr>
          <w:sz w:val="28"/>
          <w:szCs w:val="28"/>
        </w:rPr>
        <w:t>Комиссию возглавляет Глава Ярковского сельсовета Новосибирского района НС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2. Председатель Комиссии организует и направляет работу Комиссии, устанавливает сроки и дату проведения заседаний, утверждает на основе предложений членов Комиссии план работы и повестку дня очередного заседания, проводит заседания, контролирует выполнение решений Комиссии, формирует предложения по персональному составу Коми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ие на заседании Комиссии ее членов обязательно. В случае если член Комиссии не может участвовать в заседании, его полномочия делегируются должностному лицу, исполняющему его обяза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обладают равными правами при обсуждении рассматриваемых на заседании вопр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на основе предложений членов Комиссии формирует план работы Комиссии, повестку очередного заседания, готовит проекты решений, ведет протоколы заседаний, организует выполнение поручений председа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Порядок работы Коми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я осуществляет свою деятельность в соответствии с планом работы, утвержденным председателем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едания Комиссии проводятся по мере необходимости, но не реже одного раза в квартал. В случае необходимости по решению председателя комиссии могут проводиться внеочередные заседани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ведет председатель, а в его отсутствие – заместитель. Заседание Комиссии считается правомочным, если на нем присутствует более половины ее чле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я Комиссии принимаются большинством голосов, присутствующих на заседании. В случае равенства голосов решающим является голос председател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я, принимаемые на заседаниях Комиссии, оформляются протоколом, который подписывается председателем и секретарем Комиссии. При необходимости на основании решений Комиссии принимаются постановления или распоряжения главы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содержания рассматриваемого вопроса на Комиссии, к участию в работе могут привлекаться с их согласия представители судебных органов и прокур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Ярко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го района НСО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 31.01.2025 г.  № 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наркотическ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рковского сельсовета Новосибирского района НС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: </w:t>
      </w:r>
    </w:p>
    <w:p>
      <w:pPr>
        <w:pStyle w:val="Normal"/>
        <w:jc w:val="both"/>
        <w:rPr/>
      </w:pPr>
      <w:r>
        <w:rPr>
          <w:sz w:val="28"/>
          <w:szCs w:val="28"/>
        </w:rPr>
        <w:t>Игорь Евгеньевич Конах  –  Глава  Ярковского сельсовета Новосибирского района Новосибир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>Зам председателя: Уразалимов Толеген Айданович, директор МКУ «Ярковский дом Культур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скунова Ирина Сергеевна, ведущий специалист администрации Ярковского сельсовета Новосибир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инспектор по делам несовершеннолетних МО «Новосибирский» ОП Верх-Тулинский № 3 – по согласованию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</w:t>
      </w:r>
      <w:r>
        <w:rPr>
          <w:sz w:val="28"/>
          <w:szCs w:val="28"/>
        </w:rPr>
        <w:t xml:space="preserve">участковый уполномоченный МО «Новосибирский» ОП Верх-Тулинский № 3 – по согласованию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–</w:t>
      </w:r>
      <w:r>
        <w:rPr>
          <w:sz w:val="28"/>
          <w:szCs w:val="28"/>
        </w:rPr>
        <w:t>директор Ярковской СОШ №3 – по согласованию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–</w:t>
      </w:r>
      <w:r>
        <w:rPr>
          <w:sz w:val="28"/>
          <w:szCs w:val="28"/>
        </w:rPr>
        <w:t>специалист центра социального обслуживания населения «Добрыня» - по согласова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11"/>
        <w:tabs>
          <w:tab w:val="clear" w:pos="708"/>
          <w:tab w:val="left" w:pos="7190" w:leader="none"/>
        </w:tabs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1"/>
        <w:tabs>
          <w:tab w:val="clear" w:pos="708"/>
          <w:tab w:val="left" w:pos="7190" w:leader="none"/>
        </w:tabs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tabs>
          <w:tab w:val="clear" w:pos="708"/>
          <w:tab w:val="left" w:pos="7190" w:leader="none"/>
        </w:tabs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tabs>
          <w:tab w:val="clear" w:pos="708"/>
          <w:tab w:val="left" w:pos="7190" w:leader="none"/>
        </w:tabs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tabs>
          <w:tab w:val="clear" w:pos="708"/>
          <w:tab w:val="left" w:pos="7190" w:leader="none"/>
        </w:tabs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tabs>
          <w:tab w:val="clear" w:pos="708"/>
          <w:tab w:val="left" w:pos="7190" w:leader="none"/>
        </w:tabs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tabs>
          <w:tab w:val="clear" w:pos="708"/>
          <w:tab w:val="left" w:pos="7190" w:leader="none"/>
        </w:tabs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tabs>
          <w:tab w:val="clear" w:pos="708"/>
          <w:tab w:val="left" w:pos="7190" w:leader="none"/>
        </w:tabs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tabs>
          <w:tab w:val="clear" w:pos="708"/>
          <w:tab w:val="left" w:pos="7190" w:leader="none"/>
        </w:tabs>
        <w:ind w:hanging="0"/>
        <w:jc w:val="both"/>
        <w:rPr/>
      </w:pPr>
      <w:r>
        <w:rPr/>
      </w:r>
    </w:p>
    <w:p>
      <w:pPr>
        <w:pStyle w:val="11"/>
        <w:tabs>
          <w:tab w:val="clear" w:pos="708"/>
          <w:tab w:val="left" w:pos="7190" w:leader="none"/>
        </w:tabs>
        <w:ind w:hanging="0"/>
        <w:jc w:val="both"/>
        <w:rPr/>
      </w:pPr>
      <w:r>
        <w:rPr/>
      </w:r>
    </w:p>
    <w:p>
      <w:pPr>
        <w:pStyle w:val="11"/>
        <w:tabs>
          <w:tab w:val="clear" w:pos="708"/>
          <w:tab w:val="left" w:pos="7190" w:leader="none"/>
        </w:tabs>
        <w:ind w:hanging="0"/>
        <w:jc w:val="both"/>
        <w:rPr/>
      </w:pPr>
      <w:r>
        <w:rPr/>
      </w:r>
    </w:p>
    <w:p>
      <w:pPr>
        <w:pStyle w:val="11"/>
        <w:tabs>
          <w:tab w:val="clear" w:pos="708"/>
          <w:tab w:val="left" w:pos="7190" w:leader="none"/>
        </w:tabs>
        <w:ind w:hanging="0"/>
        <w:jc w:val="both"/>
        <w:rPr/>
      </w:pPr>
      <w:r>
        <w:rPr/>
      </w:r>
    </w:p>
    <w:p>
      <w:pPr>
        <w:pStyle w:val="11"/>
        <w:tabs>
          <w:tab w:val="clear" w:pos="708"/>
          <w:tab w:val="left" w:pos="7190" w:leader="none"/>
        </w:tabs>
        <w:ind w:hanging="0"/>
        <w:jc w:val="both"/>
        <w:rPr/>
      </w:pPr>
      <w:r>
        <w:rPr/>
      </w:r>
    </w:p>
    <w:p>
      <w:pPr>
        <w:pStyle w:val="11"/>
        <w:tabs>
          <w:tab w:val="clear" w:pos="708"/>
          <w:tab w:val="left" w:pos="7190" w:leader="none"/>
        </w:tabs>
        <w:ind w:hanging="0"/>
        <w:jc w:val="both"/>
        <w:rPr/>
      </w:pPr>
      <w:r>
        <w:rPr/>
      </w:r>
    </w:p>
    <w:p>
      <w:pPr>
        <w:pStyle w:val="11"/>
        <w:tabs>
          <w:tab w:val="clear" w:pos="708"/>
          <w:tab w:val="left" w:pos="7190" w:leader="none"/>
        </w:tabs>
        <w:ind w:hanging="0"/>
        <w:jc w:val="both"/>
        <w:rPr/>
      </w:pPr>
      <w:r>
        <w:rPr/>
      </w:r>
    </w:p>
    <w:p>
      <w:pPr>
        <w:pStyle w:val="11"/>
        <w:tabs>
          <w:tab w:val="clear" w:pos="708"/>
          <w:tab w:val="left" w:pos="7190" w:leader="none"/>
        </w:tabs>
        <w:ind w:hanging="0"/>
        <w:jc w:val="both"/>
        <w:rPr/>
      </w:pPr>
      <w:r>
        <w:rPr/>
      </w:r>
    </w:p>
    <w:p>
      <w:pPr>
        <w:pStyle w:val="11"/>
        <w:tabs>
          <w:tab w:val="clear" w:pos="708"/>
          <w:tab w:val="left" w:pos="7190" w:leader="none"/>
        </w:tabs>
        <w:ind w:hanging="0"/>
        <w:jc w:val="both"/>
        <w:rPr/>
      </w:pPr>
      <w:r>
        <w:rPr/>
      </w:r>
    </w:p>
    <w:p>
      <w:pPr>
        <w:pStyle w:val="11"/>
        <w:tabs>
          <w:tab w:val="clear" w:pos="708"/>
          <w:tab w:val="left" w:pos="7190" w:leader="none"/>
        </w:tabs>
        <w:ind w:hanging="0"/>
        <w:jc w:val="both"/>
        <w:rPr/>
      </w:pPr>
      <w:r>
        <w:rPr/>
      </w:r>
    </w:p>
    <w:p>
      <w:pPr>
        <w:pStyle w:val="11"/>
        <w:tabs>
          <w:tab w:val="clear" w:pos="708"/>
          <w:tab w:val="left" w:pos="7190" w:leader="none"/>
        </w:tabs>
        <w:ind w:hanging="0"/>
        <w:jc w:val="both"/>
        <w:rPr/>
      </w:pPr>
      <w:r>
        <w:rPr/>
      </w:r>
    </w:p>
    <w:p>
      <w:pPr>
        <w:pStyle w:val="11"/>
        <w:tabs>
          <w:tab w:val="clear" w:pos="708"/>
          <w:tab w:val="left" w:pos="7190" w:leader="none"/>
        </w:tabs>
        <w:ind w:hanging="0"/>
        <w:jc w:val="both"/>
        <w:rPr/>
      </w:pPr>
      <w:r>
        <w:rPr/>
      </w:r>
    </w:p>
    <w:p>
      <w:pPr>
        <w:pStyle w:val="11"/>
        <w:tabs>
          <w:tab w:val="clear" w:pos="708"/>
          <w:tab w:val="left" w:pos="7190" w:leader="none"/>
        </w:tabs>
        <w:ind w:hanging="0"/>
        <w:jc w:val="both"/>
        <w:rPr/>
      </w:pPr>
      <w:r>
        <w:rPr/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постановлением администрации Ярковского сельсовета 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сибирского района 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От 31.01.2025 г.№ 20</w:t>
      </w:r>
    </w:p>
    <w:p>
      <w:pPr>
        <w:pStyle w:val="Normal"/>
        <w:ind w:firstLine="698"/>
        <w:jc w:val="center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rPr>
          <w:color w:val="26282F"/>
        </w:rPr>
      </w:pPr>
      <w:r>
        <w:rPr>
          <w:color w:val="26282F"/>
        </w:rPr>
      </w:r>
    </w:p>
    <w:p>
      <w:pPr>
        <w:pStyle w:val="Heading1"/>
        <w:spacing w:lineRule="auto" w:line="240" w:before="280" w:after="0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  <w:t>Муниципальная программа</w:t>
      </w:r>
    </w:p>
    <w:p>
      <w:pPr>
        <w:pStyle w:val="Normal"/>
        <w:ind w:firstLine="708"/>
        <w:jc w:val="center"/>
        <w:rPr/>
      </w:pPr>
      <w:r>
        <w:rPr>
          <w:b/>
          <w:bCs/>
          <w:color w:val="000000"/>
          <w:sz w:val="36"/>
          <w:szCs w:val="36"/>
        </w:rPr>
        <w:t>«</w:t>
      </w:r>
      <w:r>
        <w:rPr>
          <w:b/>
          <w:sz w:val="36"/>
          <w:szCs w:val="36"/>
        </w:rPr>
        <w:t>Профилактика наркомании и токсикомании на территории Ярковского сельсовета Новосибирского района Новосибирской области на 2025-2027 года»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Программы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Профилактика наркомании и токсикомании на территории Ярковского сельсовета Новосибирского района Новосибирской области на 2025-2027 года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принятия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закона от 08 января 1998 года № 3-ФЗ "О наркотических средствах и психотропных веществах"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каз Президента Российской Федерации от 18 октября 2007 года № 1374 "О дополнительных мерах по противодействию незаконному обороту наркотических средств, психотропных веществ и их прекурсоров"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Ярковского сельсовета Новосибирского района Новосибирской област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и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Ярковского сельсовета Новосибирского района Новосибирской област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едотвращение незаконного распространения наркотических средств, психотропных и токсических веществ, а также их прекурсоров (далее - наркотические средства) на территории Ярковского сельсовета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Создание условий направленных на предупреждение распространения наркомании и токсикомании связанных с ними преступлений и правонарушений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комплексных мероприятий по пропаганде здорового образа жизни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санитарно-просветительской работы по профилактике наркомании и токсикомании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одействие развитию антинаркотической пропаганды;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здание системы комплексной профилактики наркомании и токсикомании на территории Ярковского сельсовета;  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в обществе негативного отношения к незаконному потреблению наркотических средств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системы выявления на ранней стадии лиц, незаконно потребляющих наркотические средства, больных наркоманией и токсикомани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ведение комплексных профилактических мероприятий, направленных на противодействие незаконному обороту наркотических средств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-2027 годы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рограмме:  4 тыс. руб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-   4  тыс.  руб.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-   4  тыс.  руб.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-   4  тыс.  руб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, выделяемых из бюджета  Ярковского сельсовета на реализацию мероприятий настоящей Программы, ежегодно уточняется при формировании проекта бюджета на соответствующий финансовый год. Обеспечение мероприятий по профилактике наркомании и токсикомании является расходными обязательствами бюджетов муниципальных образований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абилизация криминогенной  обстановки, снижение уровня преступности и количества совершаемых преступлений, связанных с наркоманией и незаконным оборотом наркотических средств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здоровление обстановки на улицах и в других общественных местах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недопущение роста рецидивной и «бытовой» преступности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и развитие антинаркотической пропаганды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Антинаркотическое воспитание и обучение - совокупность профилактических мер, направленных на распространение знаний о причинах заболевания наркоманией и токсикоманией, их проявлениях, осложнениях, негативных медицинских и социальных последствиях, вызванных ими, способах противодействия потреблению наркотических средств, психотропных и токсических веществ, а также на формирование здорового образа жизн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комания - заболевание, обусловленное зависимостью от наркотического средства или психотропного веществ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ксикомания - хроническая болезнь, возникающая в результате злоупотребления психоактивными веществами, не включенными в официальный список наркотических средств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илактика наркомании и токсикомании - совокупность мероприятий политического, экономического, правового, социального, медицинского, педагогического, культурного, физкультурно-спортивного и иного характера, направленных на предупреждение возникновения и распространения наркомании и токсикомани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 опасное положение - совокупность факторов и условий, вызывающих неблагоприятное социальное положение семьи или гражданина, внутрисемейные конфликты, противоправное поведение родителей или иных законных представителей несовершеннолетних, неисполнение ими своих обязанностей по воспитанию детей, их обучению и (или) содержанию, жестокое обращение с детьм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я, находящаяся в социально опасном положении - семья, имеющая детей, находящихся в социально опасном положении, а также семья, где родители или законные представители несовершеннолетних не исполняют своих обязанностей по их воспитанию, обучению и (или) содержанию и (или) отрицательно влияют на их поведение либо жестоко обращаются с ним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риска - лица, которые вследствие медико-биологических, психологических или социальных причин находятся в ситуации, предрасполагающей к немедицинскому потреблению наркотических средств, психотропных и токсических веществ, формированию наркотической или токсической зависимост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Основание для разработки программ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Настоящая целевая программа "Профилактика наркомании и токсикомании на территории Ярковского сельсовета Новосибирского района Новосибирской области на 2025-2026 годы" разработана на основании Федерального закона от 08 января 1998 года № 3-ФЗ "О наркотических средствах и психотропных веществах", Указа Президента Российской Федерации от 18 октября 2007 года № 1374 "О дополнительных мерах по противодействию незаконному обороту наркотических средств, психотропных веществ и их прекурсоров",регулирует правоотношения, возникающие в сфере профилактики наркомании и токсикомании на территории Ярковского сельсовета и направлена на предупреждение распространения наркомании и токсикомании, создание организационных гарантий для осуществления системы мер в сфере профилактики наркомании и токсикомании на территории Ярковского сельсовет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Основные задачи и принципы в сфере профилактики наркомании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токсикомании на территории Ярковского сельсовет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Основными задачами в сфере профилактики наркомании и токсикомании являются: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создание системы комплексной профилактики наркомании и токсикомании на территории Ярковского сельсовета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формирование в обществе негативного отношения к незаконному потреблению наркотических средств, психотропных и токсических веществ, преступлениям и иным правонарушениям на территории Ярковского сельсовета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развитие и укрепление взаимодействия и координация деятельности органов государственной власти, органов местного самоуправления муниципального образования по вопросам организации профилактики наркомании и токсикомании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создание системы выявления на ранней стадии лиц, незаконно потребляющих наркотические средства, психотропные и токсические вещества, больных наркоманией и токсикоманией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проведение комплексных оперативно-профилактических мероприятий, направленных на противодействие незаконному обороту наркотических средств, психотропных веществ и их пре курсоров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Деятельность по профилактике наркомании и токсикомании основывается на принципах: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соблюдения прав человека и гражданина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приоритетности мер по выявлению на ранней стадии лиц, незаконно потребляющих наркотические средства, психотропные или токсические вещества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гарантированности и доступности наркологической и медико-социальной помощи лицам, больным наркоманией и токсикоманией, и членам их семей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систематичности в проведении профилактической работы с лицами, незаконно потребляющими наркотические средства, психотропные или токсические вещества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соблюдения конфиденциальности полученной информации о лицах, незаконно потребляющих наркотические средства, психотропные или токсические вещества, а также больных наркоманией или токсикоманией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индивидуализации подхода на различных этапах профилактики наркомании и токсикомании к лицам, незаконно потребляющим наркотические средства, психотропные или токсические вещества, а также больным наркоманией или токсикомание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Деятельность администрации Ярковского сельсовета в сфере профилактики наркомании и токсикомани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Администрация Ярковского сельсовета в целях профилактики наркомании и токсикомании в пределах своей компетенции: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организует комплексные мероприятия по пропаганде здорового образа жизни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организует санитарно-просветительскую работу по профилактике наркомании и токсикомании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содействует развитию антинаркотической пропаганды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Органы местного самоуправления разрабатывают и реализуют настоящую муниципальную программу по предупреждению наркомании и токсикомании, создают рабочую группу для проведения мероприятий по профилактике правонарушений наркомании и токсикомании на территории Ярковского сельсовета, а также осуществляют иные меры по предупреждению наркомании и токсикомани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ка проводится в отношении лиц, не имеющих опыта потребления наркотических средств, психотропных или токсических веществ, а также допускающих нерегулярное потребление наркотических средств, психотропных и токсических веществ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ая профилактика включает: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антинаркотическую пропаганду и пропаганду здорового образа жизни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выявление на ранней стадии лиц, потребляющих наркотические средства, психотропные или токсические вещества  и проведение с ними профилактической работы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антинаркотическое воспитание граждан и обучение их навыкам противодействия потреблению наркотических средств, психотропных и токсических веществ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достоверное и систематическое информирование граждан о текущей ситуации с распространением наркомании и токсикомании, их причинах и негативных медицинских и социальных последствиях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профилактическую работу с лицами, входящими в группу риска;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профилактическую работу с семьям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организацию досуга молодежи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Перечень основных мероприятий в сфере профилактики наркомании и токсикомании приведены в приложении к муниципально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Финансирование мероприятий по профилактике наркомании и токсикомани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Финансовое обеспечение мероприятий по профилактике наркомании и токсикомании является расходным обязательством бюджета Ярковского сельсовета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Дополнительными источниками финансирования мероприятий по профилактике наркомании и токсикомании могут служить внебюджетные средства в соответствии с законодательством Российской Федерации, нормативными правовыми актами органов местного самоуправления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/>
          <w:color w:val="0070C0"/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1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                        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основных мероприятий Программы, сроки их реализации и объемы финансир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02"/>
        <w:gridCol w:w="3248"/>
        <w:gridCol w:w="40"/>
        <w:gridCol w:w="2370"/>
        <w:gridCol w:w="39"/>
        <w:gridCol w:w="1843"/>
        <w:gridCol w:w="103"/>
        <w:gridCol w:w="931"/>
        <w:gridCol w:w="770"/>
        <w:gridCol w:w="873"/>
        <w:gridCol w:w="2174"/>
        <w:gridCol w:w="35"/>
        <w:gridCol w:w="2374"/>
        <w:gridCol w:w="35"/>
      </w:tblGrid>
      <w:tr>
        <w:trPr>
          <w:trHeight w:val="300" w:hRule="atLeast"/>
          <w:cantSplit w:val="true"/>
        </w:trPr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 по реализации программы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ения</w:t>
            </w:r>
          </w:p>
        </w:tc>
        <w:tc>
          <w:tcPr>
            <w:tcW w:w="4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финансирова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 за выполнение программы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руб.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26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7</w:t>
            </w:r>
          </w:p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54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1. Организационные и пропагандистские мероприят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остоянно действующей рабочей группы для проведения мероприятий по профилактике правонарушений наркомании и токсикомании на территории Ярковского сельсовет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-2027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Ярковского сельсовета</w:t>
            </w:r>
          </w:p>
        </w:tc>
      </w:tr>
      <w:tr>
        <w:trPr>
          <w:trHeight w:val="525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вместных совещаний и рабочих встреч с представителями силовых структур по вопросам обеспечения правопорядка и безопасности на территории Ярковского сельсовет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-2027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Ярковского сельсовета</w:t>
            </w:r>
          </w:p>
        </w:tc>
      </w:tr>
      <w:tr>
        <w:trPr>
          <w:trHeight w:val="525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заседаний рабочей группы для проведения мероприятий по профилактике наркомании и токсикомании на территории Ярковского сельсовет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-2027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0                                              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Ярковского сельсовет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лана профилактических мер, направленных на предупреждение распространения наркомании и токсикомании на территории Ярковского сельсовет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-2027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Ярковского сельсовет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тематических  мероприятий: фестивалей, конкурсов, викторин  с целью формирования у граждан негативного отношения к незаконному обороту и потреблению наркотических средст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-2027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Ярковского сельсовет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для детей и молодёжи с использованием видеоматериало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-2027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Ярковского сельсовет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/>
                <w:color w:val="0070C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рганизация и проведение мероприятий по вопросам профилактики наркомании и токсикомании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-2027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Ярковского сельсов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К «Ярковский Дом культуры, Ярковская сельская библиотек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, общеобразовательные школы ( по согласованию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/>
                <w:color w:val="0070C0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54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2. Мероприятия по профилактике наркомании и токсикомани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аганда и внедрение в сознание несовершеннолетних и молодежи культуры здорового образа жизни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й и массовых акций среди молодежи в рамках сельских антинаркотических марафон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-202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Ярковского сельсовет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комплексных физкультурно-спортивных, культурно-массовых и агитационно-пропагандистких мероприятий, в т.ч. в каникулярное время (спартакиад, фестивалей, летних и зимних игр, походов и слетов, спортивных праздников и вечеров, экскурсий, соревнований с молодежью, в т.ч. с несовершеннолетними, состоящими на профилактических учетах  и детьми из малообеспеченных семе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-202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Ярковского сельсовет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й по духовно- нравственному и гражданско-патриотическому воспитанию молодежи (формирование духовно-нравственных ценностей, гражданской культуры и военно-патриотического воспитания молодежи, основанных на возрождении традиций российской государственности; оказание помощи ветерана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-202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Ярковского сельсовет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пециализированных  рейдов по местам массового отдыха молодеж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-202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Ярковского сельсовет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чета несовершеннолетних, систематически употребляющих наркотические вещества, в рамках формирования единого банка данных о несовершеннолетних, находящихся в трудной жизненной ситуац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-202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Ярковского сельсовет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eastAsia="ru-RU"/>
              </w:rPr>
              <w:t>Выявление и уничтожение очагов произрастания конопли, мака и других дикорастущих наркосодержащих расте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-2027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устанавливается по муниципальному контракту</w:t>
            </w:r>
          </w:p>
        </w:tc>
        <w:tc>
          <w:tcPr>
            <w:tcW w:w="2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Ярковского сельсовет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eastAsia="ru-RU"/>
              </w:rPr>
              <w:t>Взаимодействие с участковым уполномоченным полиции по профилактической работе с население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-202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Ярковского сельсовет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ПРОГРАММ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61" w:firstLine="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6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00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000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134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right"/>
        <w:rPr/>
      </w:pPr>
      <w:r>
        <w:rPr>
          <w:rFonts w:eastAsia="Times New Roman" w:cs="Times New Roman" w:ascii="Times New Roman" w:hAnsi="Times New Roman"/>
          <w:sz w:val="28"/>
          <w:szCs w:val="26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 №2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6"/>
        </w:rPr>
        <w:t xml:space="preserve">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НТИНАРКОТИЧЕСКИХ МЕРОПРИЯТИЙ НА  2025-2027 г.г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940"/>
        <w:gridCol w:w="262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6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6"/>
              </w:rPr>
              <w:t xml:space="preserve">Наименование мероприятий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6"/>
              </w:rPr>
              <w:t>Формы работы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6"/>
              </w:rPr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025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>«Наркомания – дорога в никуда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>Книжная выстав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>«Курить, здоровью вредить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>Бесе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>«Жизнь без наркотиков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>Тематическая выставка рисунков и плака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>«Жизнь прекрасна – когда она безопасна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>Просмотр социальных ролик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>«Сигарета и подросток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>Игра - виктори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>«На краю пропасти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>Бесе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>«Алкоголь – наш враг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>Открытая пол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>« День здоровья» (осенние игры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>Конкурс. программ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>«Не переступи черту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>Бесе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>«Горькие плоды красивой жизни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>Час  информации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025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>«Выбери жизнь» (ко дню борьбы со СПИДом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>Информационный ча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>«Жизнь прекрасна, не губи ее напрасно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>Бесе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>«Как не стать жертвой плохих привычек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>Социально-психологическая иг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>«Я хочу быть здоровым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>Конкурс рисунк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>«Не отнимай у себя завтра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>Книжная выстав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 xml:space="preserve">«Дыши легко, живи свободно!»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>Бесе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>«Зависимость – удел слабых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>Час полезного сове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>«Вместе все преодолеем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>Час общ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>«Формула здоровья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>Виктори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>«ЗОЖ – мой выбор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>Спортивно-развлекательная игр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6"/>
              </w:rPr>
              <w:t>2026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>«Ты попал в беду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>Беседа о вреде наркотик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>«Нет табачному дыму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>Акц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>«За здоровый образ жизни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>Просмотр видеофильм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>«Мир без наркотиков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>Конкурс рисунк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>«Правда и ложь об алкоголе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>Бесе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>«Вредные привычки. Как от них избавиться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>Час общ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>«Здоров будешь – все добудешь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>Спортивно-развлекательная иг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>«Мы за ЗОЖ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>Конкурс рисунк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>«Чистый мир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>Бесе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>«Спорт против наркотиков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>Акци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6"/>
              </w:rPr>
              <w:t>2026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>«Умей сказать «Нет!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>Бесе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>«Каждый имеет право на выбор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>Социальная акц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>«А знаю ли я про белую смерть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>Виктори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>«Дружат дети на планете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>Развлекательная программ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>«Меняем сигарету на конфету» (к всемирному дню отказа от курения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>Акц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>«Бездна, в которую надо заглянуть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>Круглый сто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>«Что бы не было беды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>Игра виктори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>«Дорога ведущая в пропасть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>Бесе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>«Осторожно СПИД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>Книжная выстав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>«Остановись и подумай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>Информационный час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6"/>
              </w:rPr>
              <w:t>2027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>«Враги долголетия» (ко Дню здоровья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>Видео уро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>«В гостях у доктора Айболита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>Час здоровь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>«Хочешь быть здоровым – будь им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>Книжная выстав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>«Вредным привычкам «НЕТ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>Конкурс плака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>«Сообщи где торгуют смертью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>Всероссийская акц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>«Наркомания – бич нашего времени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>Беседа-иг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>«Горькие плоды сладкой жизни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>Урок нравственно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>«Опасные наслаждения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>Бесе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>«Наркомания – глазами молодежи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>Вечер-диало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>«Трезвость – выбор сильных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>Книжная выставка</w:t>
            </w:r>
          </w:p>
        </w:tc>
      </w:tr>
    </w:tbl>
    <w:p>
      <w:pPr>
        <w:pStyle w:val="Style1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04" w:leader="none"/>
        </w:tabs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50" w:leader="none"/>
        <w:tab w:val="center" w:pos="4819" w:leader="none"/>
      </w:tabs>
      <w:spacing w:lineRule="atLeast" w:line="255" w:before="280" w:after="280"/>
      <w:jc w:val="center"/>
      <w:outlineLvl w:val="0"/>
    </w:pPr>
    <w:rPr>
      <w:rFonts w:cs="Arial"/>
      <w:b/>
      <w:bCs/>
      <w:color w:val="1E1E1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jc w:val="center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Основной текст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bCs/>
      <w:caps/>
      <w:sz w:val="40"/>
      <w:szCs w:val="40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</w:rPr>
  </w:style>
  <w:style w:type="paragraph" w:styleId="21">
    <w:name w:val="Основной текст 2"/>
    <w:basedOn w:val="Normal"/>
    <w:qFormat/>
    <w:pPr>
      <w:shd w:fill="FFFFFF" w:val="clear"/>
      <w:spacing w:lineRule="atLeast" w:line="240" w:before="75" w:after="75"/>
      <w:jc w:val="both"/>
      <w:outlineLvl w:val="1"/>
    </w:pPr>
    <w:rPr>
      <w:color w:val="4E281D"/>
      <w:sz w:val="28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">
    <w:name w:val="Основной текст 3"/>
    <w:basedOn w:val="Normal"/>
    <w:qFormat/>
    <w:pPr>
      <w:spacing w:lineRule="atLeast" w:line="255" w:before="280" w:after="280"/>
      <w:jc w:val="center"/>
    </w:pPr>
    <w:rPr>
      <w:rFonts w:cs="Arial"/>
      <w:color w:val="1E1E1E"/>
      <w:sz w:val="28"/>
      <w:szCs w:val="28"/>
    </w:rPr>
  </w:style>
  <w:style w:type="paragraph" w:styleId="Style20">
    <w:name w:val="Цитата"/>
    <w:basedOn w:val="Normal"/>
    <w:qFormat/>
    <w:pPr>
      <w:ind w:left="-540" w:right="-285" w:firstLine="180"/>
      <w:jc w:val="center"/>
      <w:outlineLvl w:val="0"/>
    </w:pPr>
    <w:rPr>
      <w:bCs/>
      <w:szCs w:val="32"/>
    </w:rPr>
  </w:style>
  <w:style w:type="paragraph" w:styleId="Style2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ind w:firstLine="2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6:29:00Z</dcterms:created>
  <dc:creator>1</dc:creator>
  <dc:description/>
  <cp:keywords/>
  <dc:language>en-US</dc:language>
  <cp:lastModifiedBy>user</cp:lastModifiedBy>
  <cp:lastPrinted>2022-12-22T08:54:00Z</cp:lastPrinted>
  <dcterms:modified xsi:type="dcterms:W3CDTF">2025-02-26T03:00:00Z</dcterms:modified>
  <cp:revision>9</cp:revision>
  <dc:subject/>
  <dc:title>АДМИНИСТРАЦИЯ НОВОВЕРХИССКОГО СЕЛЬСКОГО ПОСЕЛЕНИЯ ИНСАРСКОГО МУНИЦИПАЛЬНОГО РАЙОНА</dc:title>
</cp:coreProperties>
</file>