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еочередной сорок шестой сессии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5.09.2024г</w:t>
      </w:r>
      <w:r>
        <w:rPr/>
        <w:t xml:space="preserve">.                                        с. Ярково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Ярковского сельсовета Новосибирского муниципальн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ями 7, 35, 44 Федеральным законом от 06.10.2003 года № 131-ФЗ «Об общих принципах организации местного самоуправления в Российской Федерации», в целях приведения Устава Ярковского сельсовета в соответствие с действующим законодательством, Совет депутатов Ярк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Устав сельского поселения Ярковского сельсовета Новосибирского муниципального района Новосибирской области следующие изменения: 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8"/>
          <w:lang w:eastAsia="en-US"/>
        </w:rPr>
        <w:t>1.1.</w:t>
        <w:tab/>
        <w:t xml:space="preserve">Статья 21. Депутат Совета депутатов 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lang w:eastAsia="en-US"/>
        </w:rPr>
        <w:t>1.1.1 пункт 10.1 части 5 статьи 2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10.1) приобретение им статуса иностранного агента;»;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.2. Статья 29. Удаление главы поселения в отставку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lang w:eastAsia="en-US"/>
        </w:rPr>
        <w:t>1.2.1 пункт 4.1 части 2 статьи 29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lang w:eastAsia="en-US"/>
        </w:rPr>
        <w:t>«4.1) приобретение им статуса иностранного агента;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lang w:eastAsia="en-US"/>
        </w:rPr>
        <w:t>3. Главе Ярковского сельсовета Новосибирского района Новосибирской области опубликовать муниципальный правовой акт Яр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Настоящее решение вступает в силу после государственной регистрации и опубликования в газете «Новосибирский район - территория развития»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ковского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_ М.Н. Буб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Ярковского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 И.Е. Кон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8:00Z</dcterms:created>
  <dc:creator>User7</dc:creator>
  <dc:description/>
  <cp:keywords/>
  <dc:language>en-US</dc:language>
  <cp:lastModifiedBy>User_3</cp:lastModifiedBy>
  <cp:lastPrinted>2024-09-27T12:52:00Z</cp:lastPrinted>
  <dcterms:modified xsi:type="dcterms:W3CDTF">2024-09-27T05:53:00Z</dcterms:modified>
  <cp:revision>7</cp:revision>
  <dc:subject/>
  <dc:title>СОВЕТ ДЕПУТАТОВ</dc:title>
</cp:coreProperties>
</file>