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ЯРКОВСКОГО СЕЛЬСОВЕТ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Яр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9.2024г.                                                                                                       № 77-р                                     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/>
          <w:color w:val="4A5562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периода 2024/2025 годов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Ярковского сельсовета Новосибирского район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ованного начала отопительного периода 2024/2025 годов своевременной и эффективной организации теплоснабжения потребителей, на основании прогнозируемой среднесуточной температуры наружного воздуха,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190-ФЗ «О теплоснабжении»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1. Установить срок начала отопительногго периода 2024/2025 годов на территории Ярковского сельсовета Новосибирского района Новосибирской области – 24.09.2024 год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теплоснабжающих организаций на территории Ярковского сельсовета Новосибирского района Новосибирской области перейти на зимний режим работы и обеспечить подачу тепловой энергии потребителям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24.09.2024 года для объектов социальной сферы, объектов жилищно-коммунального хозяйства и иных объектов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подлежит размещению на сайте администрации Ярковского сельсовета Новосибирского района Новосибирской области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Ярковского сельсовета Новосибирского района Новосибирской области Тюсова А.В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Глава Ярковского сельсовета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сибирской области                                                               И.Е. Конах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8" w:before="0" w:after="240"/>
      <w:ind w:hanging="4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33:00Z</dcterms:created>
  <dc:creator>Lenovo User</dc:creator>
  <dc:description/>
  <cp:keywords/>
  <dc:language>en-US</dc:language>
  <cp:lastModifiedBy>User_3</cp:lastModifiedBy>
  <cp:lastPrinted>2024-09-05T13:48:00Z</cp:lastPrinted>
  <dcterms:modified xsi:type="dcterms:W3CDTF">2024-09-18T04:45:00Z</dcterms:modified>
  <cp:revision>30</cp:revision>
  <dc:subject/>
  <dc:title>АДМИНИСТРАЦИЯ ___ СЕЛЬСКОГО СОВЕТА</dc:title>
</cp:coreProperties>
</file>