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 Е Е С Т Р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объектов муниципальной собственности и основных средств администрации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Ярковского сельсовета по состоянию на 01.01.202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Зд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5"/>
        <w:gridCol w:w="1417"/>
        <w:gridCol w:w="709"/>
        <w:gridCol w:w="1276"/>
        <w:gridCol w:w="1842"/>
        <w:gridCol w:w="1701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го краткая  </w:t>
            </w:r>
          </w:p>
          <w:p>
            <w:pPr>
              <w:pStyle w:val="Normal"/>
              <w:rPr/>
            </w:pPr>
            <w:r>
              <w:rPr/>
              <w:t xml:space="preserve">характеристика 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–нежилое здание </w:t>
            </w:r>
          </w:p>
          <w:p>
            <w:pPr>
              <w:pStyle w:val="Normal"/>
              <w:rPr/>
            </w:pPr>
            <w:r>
              <w:rPr/>
              <w:t>НСО,Новосибирский р-н с.Ярково</w:t>
            </w:r>
          </w:p>
          <w:p>
            <w:pPr>
              <w:pStyle w:val="Normal"/>
              <w:rPr/>
            </w:pPr>
            <w:r>
              <w:rPr/>
              <w:t>ул.Подгорбунского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-54-01/304/2011-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АД 434095 от 05.09.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ое деревянное здание Шиловской амбулатории </w:t>
            </w:r>
          </w:p>
          <w:p>
            <w:pPr>
              <w:pStyle w:val="Normal"/>
              <w:rPr/>
            </w:pPr>
            <w:r>
              <w:rPr/>
              <w:t>НСО,Новосибирский р-н,с.Новошилово, ул. Центральная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01/198/2013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 053334 от 05.06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65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513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/>
      </w:pPr>
      <w:r>
        <w:rPr>
          <w:b/>
          <w:sz w:val="24"/>
        </w:rPr>
        <w:t>2.Другие основные средства</w:t>
      </w:r>
    </w:p>
    <w:p>
      <w:pPr>
        <w:pStyle w:val="Normal"/>
        <w:ind w:left="55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2"/>
        <w:gridCol w:w="1717"/>
        <w:gridCol w:w="1575"/>
        <w:gridCol w:w="1575"/>
        <w:gridCol w:w="1575"/>
        <w:gridCol w:w="1638"/>
        <w:gridCol w:w="1654"/>
        <w:gridCol w:w="1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сновного  сред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адре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ная </w:t>
            </w:r>
          </w:p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но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и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ого </w:t>
            </w:r>
          </w:p>
          <w:p>
            <w:pPr>
              <w:pStyle w:val="Normal"/>
              <w:rPr/>
            </w:pPr>
            <w:r>
              <w:rPr/>
              <w:t>приня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и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1</w:t>
            </w:r>
          </w:p>
          <w:p>
            <w:pPr>
              <w:pStyle w:val="Normal"/>
              <w:rPr/>
            </w:pPr>
            <w:r>
              <w:rPr/>
              <w:t>МУП ЖКХ Ярковск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  <w:p>
            <w:pPr>
              <w:pStyle w:val="Normal"/>
              <w:rPr/>
            </w:pPr>
            <w:r>
              <w:rPr/>
              <w:t>цвет –светло-серый, Модель-21114,№двигателя-1703347,№кузова1007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овосибирск -ЛА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 №51 от 11.12.200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МУП ЖКХ «Ярковское» расп. №43-р от 17.05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>-1320</w:t>
            </w:r>
          </w:p>
          <w:p>
            <w:pPr>
              <w:pStyle w:val="Normal"/>
              <w:rPr/>
            </w:pPr>
            <w:r>
              <w:rPr/>
              <w:t>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5г</w:t>
            </w:r>
          </w:p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П-790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-1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(секретарь) проц. Списан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ый радиатор </w:t>
            </w:r>
            <w:r>
              <w:rPr>
                <w:lang w:val="en-US"/>
              </w:rPr>
              <w:t xml:space="preserve">SC-1160   </w:t>
            </w: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                   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1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1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z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18(ВУ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9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  <w:p>
            <w:pPr>
              <w:pStyle w:val="Normal"/>
              <w:rPr/>
            </w:pPr>
            <w:r>
              <w:rPr/>
              <w:t>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</w:t>
            </w:r>
            <w:r>
              <w:rPr>
                <w:lang w:val="en-US"/>
              </w:rPr>
              <w:t>ALTO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аратов 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руководителя 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ВУ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5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нитола  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упра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глав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РАНАСОНИК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7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руководителя  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z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18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3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волновая </w:t>
            </w:r>
            <w:r>
              <w:rPr>
                <w:lang w:val="en-US"/>
              </w:rPr>
              <w:t xml:space="preserve">gtx </w:t>
            </w:r>
            <w:r>
              <w:rPr/>
              <w:t>СВ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 xml:space="preserve">SAMSUNG    </w:t>
            </w: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-гитара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тара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Ярковскп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         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9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АКАЙ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РАНАСОНИК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 с  автокомпанентом </w:t>
            </w:r>
            <w:r>
              <w:rPr>
                <w:lang w:val="en-US"/>
              </w:rPr>
              <w:t>YAMAHA</w:t>
            </w:r>
            <w:r>
              <w:rPr/>
              <w:t xml:space="preserve">   </w:t>
            </w:r>
            <w:r>
              <w:rPr>
                <w:lang w:val="en-US"/>
              </w:rPr>
              <w:t>PSR</w:t>
            </w:r>
            <w:r>
              <w:rPr/>
              <w:t xml:space="preserve">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з. Тарелок с чехлом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. Комбо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Ярков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панасоник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отел </w:t>
            </w:r>
            <w:r>
              <w:rPr>
                <w:lang w:val="en-US"/>
              </w:rPr>
              <w:t>TERMI</w:t>
            </w:r>
            <w:r>
              <w:rPr/>
              <w:t>Х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   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 сборе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Модернизация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 Ранасоник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Внутренняя телефонная связ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10 от 23.08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Создание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 от 30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НР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HR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102   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Создание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 от 30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 угловой (ВУ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акустический комплект   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от 28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 1943-</w:t>
            </w:r>
            <w:r>
              <w:rPr>
                <w:lang w:val="en-US"/>
              </w:rPr>
              <w:t>PF</w:t>
            </w:r>
            <w:r>
              <w:rPr/>
              <w:t xml:space="preserve">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.  Модернизация компьютера в Д\К Ярков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С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5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  Д\К Ярк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дискотечный прибор, звуковая анимация</w:t>
            </w:r>
          </w:p>
          <w:p>
            <w:pPr>
              <w:pStyle w:val="Normal"/>
              <w:rPr/>
            </w:pPr>
            <w:r>
              <w:rPr/>
              <w:t>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Д\К Ярк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0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дискотечный прибор, 4 супер ярких светодиода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    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 от 25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CRUZE</w:t>
            </w:r>
            <w:r>
              <w:rPr/>
              <w:t xml:space="preserve">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гос. Номер О 005 С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2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трансавто-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№25-г-р от 02.05.2012г. акт приема-передачи от 02.05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лот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л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Р-15 6 штук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Эра-2  5 штук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л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41 б-р от 31.07.2012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абочее место  (МАИС)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, сканер, копир)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41 б-р от 31.07.2012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6а-р от 03.09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6а-р от 03.09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К -4Р 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СК 4-Н  администр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игма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2 штуки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юзик-Ле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 xml:space="preserve"> –</w:t>
            </w:r>
            <w:r>
              <w:rPr>
                <w:lang w:val="en-US"/>
              </w:rPr>
              <w:t>FT</w:t>
            </w:r>
            <w:r>
              <w:rPr/>
              <w:t xml:space="preserve"> 982</w:t>
            </w:r>
            <w:r>
              <w:rPr>
                <w:lang w:val="en-US"/>
              </w:rPr>
              <w:t>RUB</w:t>
            </w:r>
            <w:r>
              <w:rPr/>
              <w:t xml:space="preserve">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гармонь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NS</w:t>
            </w:r>
            <w:r>
              <w:rPr/>
              <w:t xml:space="preserve">(152059) </w:t>
            </w:r>
            <w:r>
              <w:rPr>
                <w:lang w:val="en-US"/>
              </w:rPr>
              <w:t>Pentium</w:t>
            </w:r>
            <w:r>
              <w:rPr/>
              <w:t xml:space="preserve">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950</w:t>
            </w:r>
            <w:r>
              <w:rPr/>
              <w:t>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 от 29.09.2012г. акт приема-передачи от 29.09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MACKIE</w:t>
            </w:r>
            <w:r>
              <w:rPr/>
              <w:t xml:space="preserve">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2 штуки </w:t>
            </w:r>
            <w:r>
              <w:rPr>
                <w:lang w:val="en-US"/>
              </w:rPr>
              <w:t>ALTO</w:t>
            </w:r>
            <w:r>
              <w:rPr/>
              <w:t xml:space="preserve">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икрофон  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 Я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UC</w:t>
            </w:r>
            <w:r>
              <w:rPr/>
              <w:t xml:space="preserve">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 для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инвалеев»В.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яжение админ. №101а-р от 02.09.2013г. акт вып. Работ №2013-148м от 29.08.2013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для администр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1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фирма «Гот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52б-р от 13.05.2013г. акт приема от 13.05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фровой копир </w:t>
            </w:r>
            <w:r>
              <w:rPr>
                <w:lang w:val="en-US"/>
              </w:rPr>
              <w:t>Kyogera Mi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12.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фирма «Гот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52б-р от 13.05.2013г. акт приема от 13.05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для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администрации 4 шт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администрации 4 шту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в администр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800700750 бук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  <w:r>
              <w:rPr>
                <w:lang w:val="en-US"/>
              </w:rPr>
              <w:t>Extreme</w:t>
            </w:r>
            <w:r>
              <w:rPr/>
              <w:t xml:space="preserve"> в сборе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-од от 30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lang w:val="en-US"/>
              </w:rPr>
              <w:t xml:space="preserve"> BenQMX503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-Трей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-од от 30.05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re</w:t>
            </w:r>
            <w:r>
              <w:rPr/>
              <w:t xml:space="preserve"> </w:t>
            </w:r>
            <w:r>
              <w:rPr>
                <w:lang w:val="en-US"/>
              </w:rPr>
              <w:t>CM</w:t>
            </w:r>
            <w:r>
              <w:rPr/>
              <w:t>58-</w:t>
            </w:r>
            <w:r>
              <w:rPr>
                <w:lang w:val="en-US"/>
              </w:rPr>
              <w:t>LCE</w:t>
            </w:r>
            <w:r>
              <w:rPr/>
              <w:t xml:space="preserve"> динамический кардиоидный вокальный микрофон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6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DP</w:t>
            </w:r>
            <w:r>
              <w:rPr/>
              <w:t>-240  клавинова 88/</w:t>
            </w:r>
            <w:r>
              <w:rPr>
                <w:lang w:val="en-US"/>
              </w:rPr>
              <w:t>GYS</w:t>
            </w:r>
            <w:r>
              <w:rPr/>
              <w:t>\64 полиф\492темб.12ударн\160стил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лвл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lsbro</w:t>
            </w:r>
            <w:r>
              <w:rPr/>
              <w:t xml:space="preserve"> </w:t>
            </w:r>
            <w:r>
              <w:rPr>
                <w:lang w:val="en-US"/>
              </w:rPr>
              <w:t>SS</w:t>
            </w:r>
            <w:r>
              <w:rPr/>
              <w:t xml:space="preserve">070 </w:t>
            </w:r>
            <w:r>
              <w:rPr>
                <w:lang w:val="en-US"/>
              </w:rPr>
              <w:t>Compakt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Активный напольный сабвуфер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9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эффект питания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 1500Вт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Ярковскйи ДК</w:t>
            </w:r>
            <w:bookmarkEnd w:id="0"/>
            <w:bookmarkEnd w:id="1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 –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</w:t>
            </w:r>
            <w:r>
              <w:rPr/>
              <w:t xml:space="preserve"> </w:t>
            </w:r>
            <w:r>
              <w:rPr>
                <w:lang w:val="en-US"/>
              </w:rPr>
              <w:t>LightSD</w:t>
            </w:r>
            <w:r>
              <w:rPr/>
              <w:t xml:space="preserve"> 133</w:t>
            </w:r>
            <w:r>
              <w:rPr>
                <w:lang w:val="en-US"/>
              </w:rPr>
              <w:t>Firefly</w:t>
            </w:r>
            <w:r>
              <w:rPr/>
              <w:t xml:space="preserve"> Лазер, цвет зеленый, красный звуковая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-од от 10.07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пар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12-од от 10.07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maha PSR-E433</w:t>
            </w:r>
            <w:r>
              <w:rPr/>
              <w:t xml:space="preserve"> синтезатор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-од от 30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скуственная «Лунный свет»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-од от 20.12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скуственная «Лунный свет»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9-од от 27.12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настенная  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иволинейный бук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500600760 бук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ическая пожарная сигнализация 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волновая печь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ВУС и админ. 2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езидент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амсунг ВУ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маш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таллический  </w:t>
            </w:r>
          </w:p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открытый 2 штук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 для главы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Радмир»</w:t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»Басти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а-р от 04.09.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настенный серый для программиста  администра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амера 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»Басти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а-р от 04.09.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беспроводной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</w:t>
              <w:br/>
              <w:t>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3 о-д от 29.11.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о-д от 18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 xml:space="preserve">DIRECT  </w:t>
            </w:r>
            <w:r>
              <w:rPr/>
              <w:t xml:space="preserve">крут 13 ш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ильвия (кааб главы)  5 шт.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уалетная кабина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ная сцена  «Рак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DIRECT</w:t>
            </w:r>
            <w:r>
              <w:rPr/>
              <w:t xml:space="preserve"> 1 шт.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АНОН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 Ярковскйи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полосная акустическая система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охл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#</w:t>
            </w:r>
            <w:r>
              <w:rPr>
                <w:lang w:val="en-US"/>
              </w:rPr>
              <w:t>F</w:t>
            </w:r>
            <w:r>
              <w:rPr/>
              <w:t>-044 от 20.0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полосная акустическая система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А-044 от 20.0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динаметрический   3шт.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070 от 23.09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10 МОНО,3СТЕРЕ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7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-062 от 08.08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с ручным передатчиком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070 от 23.09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с ручным передатчиком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1,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070 от 23.09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овый кейсс замками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 </w:t>
            </w:r>
            <w:r>
              <w:rPr>
                <w:lang w:val="en-US"/>
              </w:rPr>
              <w:t>A</w:t>
            </w:r>
            <w:r>
              <w:rPr/>
              <w:t>-050 от 18.04.201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вуфер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75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- 056 от 15.07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распределитель 6 вых.                            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охл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 </w:t>
            </w:r>
            <w:r>
              <w:rPr>
                <w:lang w:val="en-US"/>
              </w:rPr>
              <w:t>A</w:t>
            </w:r>
            <w:r>
              <w:rPr/>
              <w:t>-050 от 18.04.201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 2*120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1,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-056 от 15.07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 2х900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9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А-062 от 08.08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цессор акустич. Системы             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5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охл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 -044 от 20.0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вуфер                      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9,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 А-056 от 15.07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Canon                        </w:t>
            </w:r>
            <w:r>
              <w:rPr/>
              <w:t>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9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ИТ «Басти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3 от 15.1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         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чека 6919 от 17.08.2016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 jet ProM176n (</w:t>
            </w:r>
            <w:r>
              <w:rPr/>
              <w:t>цветно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(администрация Ярковского сельсове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Ярковского сельсовета №105-р от 29.12.2017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ФУ</w:t>
            </w:r>
            <w:r>
              <w:rPr>
                <w:lang w:val="en-US"/>
              </w:rPr>
              <w:t xml:space="preserve"> HP Laser jet Pro M132 </w:t>
            </w:r>
          </w:p>
          <w:p>
            <w:pPr>
              <w:pStyle w:val="Normal"/>
              <w:rPr/>
            </w:pPr>
            <w:r>
              <w:rPr/>
              <w:t>(Адмнистрация Ярковского сельсове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Ярковского сельсовета №105-р от 29.12.2017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lang w:val="en-US"/>
              </w:rPr>
              <w:t>Screen Media Appolo-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рковский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2-ОД от 25.12.2017г. по  «Ярковский Дом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йный ламповый микрофон </w:t>
            </w:r>
            <w:r>
              <w:rPr>
                <w:lang w:val="en-US"/>
              </w:rPr>
              <w:t>PROAUDIO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2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бук </w:t>
            </w:r>
            <w:r>
              <w:rPr>
                <w:lang w:val="en-US"/>
              </w:rPr>
              <w:t>Prestijio Book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9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У струйный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i</w:t>
            </w:r>
            <w:r>
              <w:rPr/>
              <w:t>х</w:t>
            </w:r>
            <w:r>
              <w:rPr>
                <w:lang w:val="en-US"/>
              </w:rPr>
              <w:t>ma</w:t>
            </w:r>
            <w:r>
              <w:rPr/>
              <w:t xml:space="preserve">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ACER</w:t>
            </w:r>
            <w:r>
              <w:rPr/>
              <w:t xml:space="preserve"> Х 113</w:t>
            </w:r>
            <w:r>
              <w:rPr>
                <w:lang w:val="en-US"/>
              </w:rPr>
              <w:t>P</w:t>
            </w:r>
            <w:r>
              <w:rPr/>
              <w:t xml:space="preserve">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offle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02</w:t>
            </w:r>
            <w:r>
              <w:rPr>
                <w:lang w:val="en-US"/>
              </w:rPr>
              <w:t>U</w:t>
            </w:r>
            <w:r>
              <w:rPr/>
              <w:t xml:space="preserve"> 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6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каордиоидный вокальный микр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3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каордиоидный вокальный микр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3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закрытые с автомотическим вкл.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Ю.ИП 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3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HQ</w:t>
            </w:r>
            <w:r>
              <w:rPr/>
              <w:t xml:space="preserve">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6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риватель напольный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ев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5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 12м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7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напольный разборный 180/40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7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ор МАНЬКА-ВСТАНЬКА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7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 Плю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8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-брусья пресс профи 3 в  1         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 Плю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8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вертикальный магнит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В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50                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В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эллипсоид магнитный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В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сценический 3ш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4,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 HP-Laser jet Pro M132nw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крытые 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№73-р от 28.09.201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( Монитор </w:t>
            </w:r>
            <w:r>
              <w:rPr>
                <w:lang w:val="en-US"/>
              </w:rPr>
              <w:t>ASUS</w:t>
            </w:r>
            <w:r>
              <w:rPr/>
              <w:t xml:space="preserve"> . процессор, мышь, клавиатура) (Рабочее место тех. Работни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крытые 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№73-р от 28.09.201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ер </w:t>
            </w:r>
            <w:r>
              <w:rPr>
                <w:lang w:val="en-US"/>
              </w:rPr>
              <w:t>EURO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9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OO </w:t>
            </w:r>
            <w:r>
              <w:rPr/>
              <w:t>Свет и 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-о от 11.10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-образная стойка </w:t>
            </w:r>
            <w:r>
              <w:rPr>
                <w:lang w:val="en-US"/>
              </w:rPr>
              <w:t>ORE</w:t>
            </w:r>
            <w:r>
              <w:rPr/>
              <w:t>Х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5-о от 11.10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тренажер </w:t>
            </w:r>
            <w:r>
              <w:rPr>
                <w:lang w:val="en-US"/>
              </w:rPr>
              <w:t xml:space="preserve">IREB         </w:t>
            </w:r>
            <w:r>
              <w:rPr/>
              <w:t xml:space="preserve">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-о от 06.08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комплекс И5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-о от 06.08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Атлет –Гамма   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-о от 06.08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 разборная 6х4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пленко А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-о от 11.10.2019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 При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6-од от 24.10.2019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и белья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 –Комплек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-о от 22.1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одежды и белья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фис –Комплек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-оот 22.1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     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-Заказ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-о от 05.1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инатор </w:t>
            </w:r>
            <w:r>
              <w:rPr>
                <w:lang w:val="en-US"/>
              </w:rPr>
              <w:t xml:space="preserve">PDA 3-330 SL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94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Губерния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21-р от 17.03.202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утбук </w:t>
            </w:r>
            <w:r>
              <w:rPr>
                <w:lang w:val="en-US"/>
              </w:rPr>
              <w:t xml:space="preserve">LapTop 15dw </w:t>
            </w: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амный цент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яжение №80-р от 25.12.202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утбук </w:t>
            </w:r>
            <w:r>
              <w:rPr>
                <w:lang w:val="en-US"/>
              </w:rPr>
              <w:t xml:space="preserve">LapTop 15dw </w:t>
            </w:r>
            <w:r>
              <w:rPr/>
              <w:t xml:space="preserve">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амный цент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яжение №80-р от 25.12.202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  М6550</w:t>
            </w:r>
            <w:r>
              <w:rPr>
                <w:lang w:val="en-US"/>
              </w:rPr>
              <w:t>NW</w:t>
            </w:r>
            <w:r>
              <w:rPr/>
              <w:t xml:space="preserve">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45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амный цент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0-р от 25.12.202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ФУ Лазерный М6550</w:t>
            </w:r>
            <w:r>
              <w:rPr>
                <w:b w:val="false"/>
                <w:sz w:val="20"/>
                <w:lang w:val="en-US"/>
              </w:rPr>
              <w:t>NW</w:t>
            </w:r>
            <w:r>
              <w:rPr>
                <w:b w:val="false"/>
                <w:sz w:val="20"/>
              </w:rPr>
              <w:t xml:space="preserve">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амный центр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80-р от 25.12.2020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нтер </w:t>
            </w:r>
            <w:r>
              <w:rPr>
                <w:b w:val="false"/>
                <w:sz w:val="20"/>
                <w:lang w:val="en-US"/>
              </w:rPr>
              <w:t>HP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Colo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Lazer</w:t>
            </w:r>
            <w:r>
              <w:rPr>
                <w:b w:val="false"/>
                <w:sz w:val="20"/>
              </w:rPr>
              <w:t xml:space="preserve"> 150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нтер </w:t>
            </w:r>
            <w:r>
              <w:rPr>
                <w:b w:val="false"/>
                <w:sz w:val="20"/>
                <w:lang w:val="en-US"/>
              </w:rPr>
              <w:t>HP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Color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Lazer</w:t>
            </w:r>
            <w:r>
              <w:rPr>
                <w:b w:val="false"/>
                <w:sz w:val="20"/>
              </w:rPr>
              <w:t xml:space="preserve"> 150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ФУ         лазерный    администра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крытые 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-р от 29.12.202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утбук  Н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крытые 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-р от 29.12.202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утбук  НР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крытые 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97-р от 29.12.202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арная устан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система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шерный пульт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тивная аккустическая система   2 шт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кльная радиосистема с ручным передатчиком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диосистем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ФУ лазеный  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тара аккустическая (Ярковский Д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тара аккустическая семиструнна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рофонная сичтема 3шт(Ярковский Д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гафон ручной АТ-М112АВС 3шт (Ярковский Д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крофонная система </w:t>
            </w:r>
            <w:r>
              <w:rPr>
                <w:b w:val="false"/>
                <w:sz w:val="20"/>
                <w:lang w:val="en-US"/>
              </w:rPr>
              <w:t>PROAUDIO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DWS</w:t>
            </w:r>
            <w:r>
              <w:rPr>
                <w:b w:val="false"/>
                <w:sz w:val="20"/>
              </w:rPr>
              <w:t>-204</w:t>
            </w:r>
            <w:r>
              <w:rPr>
                <w:b w:val="false"/>
                <w:sz w:val="20"/>
                <w:lang w:val="en-US"/>
              </w:rPr>
              <w:t>PT</w:t>
            </w:r>
            <w:r>
              <w:rPr>
                <w:b w:val="false"/>
                <w:sz w:val="20"/>
              </w:rPr>
              <w:t xml:space="preserve">  (Ярковский Д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гафон ручной 5шт (Ярковский ДК-4шт, админ.-1ш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а Т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-р от 09.03.202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топомпа для сильнозагрязненной воды 2шт (администрация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а Т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-р от 09.03.202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кав пожарный 2шт (Администрац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а Т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-р от 09.03.202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ное обеспечение (</w:t>
            </w:r>
            <w:r>
              <w:rPr>
                <w:b w:val="false"/>
                <w:sz w:val="20"/>
                <w:lang w:val="en-US"/>
              </w:rPr>
              <w:t>USB</w:t>
            </w:r>
            <w:r>
              <w:rPr>
                <w:b w:val="false"/>
                <w:sz w:val="20"/>
              </w:rPr>
              <w:t xml:space="preserve"> флеш) 1шт (администрация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ткры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6-р от 09.03.202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есло руководителя      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Ноутбук </w:t>
            </w:r>
            <w:r>
              <w:rPr>
                <w:b w:val="false"/>
                <w:sz w:val="20"/>
                <w:lang w:val="en-US"/>
              </w:rPr>
              <w:t>MS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GF</w:t>
            </w:r>
            <w:r>
              <w:rPr>
                <w:b w:val="false"/>
                <w:sz w:val="20"/>
              </w:rPr>
              <w:t xml:space="preserve"> 76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Ноутбук </w:t>
            </w:r>
            <w:r>
              <w:rPr>
                <w:b w:val="false"/>
                <w:sz w:val="20"/>
                <w:lang w:val="en-US"/>
              </w:rPr>
              <w:t>ASUS VIVOBOOK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.</w:t>
            </w:r>
            <w:r>
              <w:rPr>
                <w:lang w:val="en-US"/>
              </w:rPr>
              <w:t>12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99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оутбук </w:t>
            </w:r>
            <w:r>
              <w:rPr>
                <w:b w:val="false"/>
                <w:sz w:val="20"/>
                <w:lang w:val="en-US"/>
              </w:rPr>
              <w:t xml:space="preserve">MSI GF76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2/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999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999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ФУ             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ФУ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оектор </w:t>
            </w:r>
            <w:r>
              <w:rPr>
                <w:b w:val="false"/>
                <w:sz w:val="20"/>
                <w:lang w:val="en-US"/>
              </w:rPr>
              <w:t>Hiper Cinema D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12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070,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525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емля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04"/>
        <w:gridCol w:w="1446"/>
        <w:gridCol w:w="1412"/>
        <w:gridCol w:w="1512"/>
        <w:gridCol w:w="1977"/>
        <w:gridCol w:w="1786"/>
        <w:gridCol w:w="1786"/>
        <w:gridCol w:w="6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-ва о гос.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инятия объек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здания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39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9:040102: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АЕ 608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Ярковского сельсовета №144-а от 14.10.2014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539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И.Е. Кона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О.М.Жаркова</w:t>
      </w:r>
    </w:p>
    <w:sectPr>
      <w:endnotePr>
        <w:numFmt w:val="lowerRoman"/>
      </w:endnotePr>
      <w:type w:val="nextPage"/>
      <w:pgSz w:orient="landscape" w:w="16838" w:h="11906"/>
      <w:pgMar w:left="993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0"/>
        </w:tabs>
        <w:ind w:left="5910" w:hanging="360"/>
      </w:pPr>
      <w:rPr/>
    </w:lvl>
    <w:lvl w:ilvl="1">
      <w:start w:val="2"/>
      <w:numFmt w:val="decimal"/>
      <w:lvlText w:val="%1.%2"/>
      <w:lvlJc w:val="left"/>
      <w:pPr>
        <w:tabs>
          <w:tab w:val="num" w:pos="6375"/>
        </w:tabs>
        <w:ind w:left="637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6375"/>
        </w:tabs>
        <w:ind w:left="637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6630"/>
        </w:tabs>
        <w:ind w:left="6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630"/>
        </w:tabs>
        <w:ind w:left="6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90"/>
        </w:tabs>
        <w:ind w:left="6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0"/>
        </w:tabs>
        <w:ind w:left="7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10"/>
        </w:tabs>
        <w:ind w:left="77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1:00Z</dcterms:created>
  <dc:creator>Selsovet</dc:creator>
  <dc:description/>
  <cp:keywords/>
  <dc:language>en-US</dc:language>
  <cp:lastModifiedBy>User</cp:lastModifiedBy>
  <cp:lastPrinted>2023-02-21T11:56:00Z</cp:lastPrinted>
  <dcterms:modified xsi:type="dcterms:W3CDTF">2024-03-11T08:14:00Z</dcterms:modified>
  <cp:revision>8</cp:revision>
  <dc:subject/>
  <dc:title>П Е Р Е Ч Е Н Ь</dc:title>
</cp:coreProperties>
</file>