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ЯР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 07.12.2023   г                                        с. Ярково                                              № 207</w:t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Ярковского сельсовета Новосибирского района Новосибир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остановлением Правительства РФ от 25 июня 2021 г.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Ярков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Ярковского сельсовета Новосибир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подлежит опубликованию в газете Новосибирского района «Новосибирский район - территория развития», а так же размещению на официальном сайте администраци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И.Е. Конах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lang w:val="en-US"/>
        </w:rPr>
      </w:pPr>
      <w:r>
        <w:rPr>
          <w:sz w:val="18"/>
          <w:szCs w:val="28"/>
        </w:rPr>
        <w:tab/>
      </w:r>
    </w:p>
    <w:p>
      <w:pPr>
        <w:pStyle w:val="Normal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Исп.Джамангаранова Е.С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Тел. 2934-807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sz w:val="28"/>
        </w:rPr>
        <w:t>Ярковского сельсовета Новосибирского района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ConsPlus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от 07.12.2023  г.     №207  </w:t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>
          <w:sz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Ярковского сельсовета Новосибирского района Новосибирской области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Ярковского сельсовета Новосибирского района Новосибирской области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Настоящая Программа разработана и подлежит исполнению администрацией Ярковского сельсовета Новосибирского района Новосибирской области (далее по тексту - администрация)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соблюдение гражданами и организациями (далее -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- обязательных требований), а именно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1) требований к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использованию и сохранности жилищного фонда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жилым помещениям, их использованию и содержанию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формированию фондов капитального ремонта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обеспечению доступности для инвалидов помещений в многоквартирных домах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едоставлению жилых помещений в наемных домах социального использования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3) правил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одержания общего имущества в многоквартирном доме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изменения размера платы за содержание жилого помещения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Администрацией за 9 месяцев 2023 года проведена 0 проверок соблюдения действующего законодательства Российской Федерации в указанной сфере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1) размещение на официальном сайте администраци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4) 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center"/>
        <w:rPr>
          <w:sz w:val="28"/>
        </w:rPr>
      </w:pPr>
      <w:r>
        <w:rPr>
          <w:sz w:val="28"/>
        </w:rPr>
        <w:t>2. Цели и задачи реализации Программы</w:t>
      </w:r>
    </w:p>
    <w:p>
      <w:pPr>
        <w:pStyle w:val="ConsPlus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1. Целями профилактической работы являютс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5) снижение административной нагрузки на контролируемых лиц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6) снижение размера ущерба, причиняемого охраняемым законом ценностям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2. Задачами профилактической работы являютс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1) укрепление системы профилактики нарушений обязательных требований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N 248-ФЗ)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center"/>
        <w:rPr>
          <w:sz w:val="28"/>
        </w:rPr>
      </w:pPr>
      <w:r>
        <w:rPr>
          <w:sz w:val="28"/>
        </w:rPr>
        <w:t>3. Перечень профилактических мероприятий, сроки (периодичность) их проведения</w:t>
      </w:r>
    </w:p>
    <w:p>
      <w:pPr>
        <w:pStyle w:val="ConsPlusNormal"/>
        <w:ind w:firstLine="567"/>
        <w:rPr>
          <w:sz w:val="28"/>
        </w:rPr>
      </w:pPr>
      <w:r>
        <w:rPr>
          <w:sz w:val="28"/>
        </w:rPr>
      </w:r>
    </w:p>
    <w:tbl>
      <w:tblPr>
        <w:tblW w:w="99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33"/>
        <w:gridCol w:w="2550"/>
        <w:gridCol w:w="24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N п/п</w:t>
            </w:r>
          </w:p>
          <w:p>
            <w:pPr>
              <w:pStyle w:val="ConsPlus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ConsPlus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Срок реализации меропри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ое должност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  <w:t>Информирование</w:t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  <w:t>Обобщение правоприменительной практики</w:t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  <w:t>Объявление предостережения</w:t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  <w:t>Консультирование.</w:t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Профилактический визи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Один раз в год</w:t>
            </w:r>
          </w:p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ConsPlusNormal"/>
        <w:ind w:firstLine="567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center"/>
        <w:rPr>
          <w:sz w:val="28"/>
        </w:rPr>
      </w:pPr>
      <w:r>
        <w:rPr>
          <w:sz w:val="28"/>
        </w:rPr>
        <w:t>4. Показатели результативности и эффективности Программы</w:t>
      </w:r>
    </w:p>
    <w:p>
      <w:pPr>
        <w:pStyle w:val="ConsPlusNormal"/>
        <w:ind w:firstLine="567"/>
        <w:rPr>
          <w:sz w:val="28"/>
        </w:rPr>
      </w:pPr>
      <w:r>
        <w:rPr>
          <w:sz w:val="28"/>
        </w:rPr>
      </w:r>
    </w:p>
    <w:tbl>
      <w:tblPr>
        <w:tblW w:w="99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4503"/>
        <w:gridCol w:w="48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N</w:t>
            </w:r>
          </w:p>
          <w:p>
            <w:pPr>
              <w:pStyle w:val="ConsPlus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еличи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Исполнено / Не исполнен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20% и боле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</w:tbl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type w:val="nextPage"/>
      <w:pgSz w:w="11906" w:h="16838"/>
      <w:pgMar w:left="992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75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5">
    <w:name w:val="Основной текст (5)_"/>
    <w:qFormat/>
    <w:rPr>
      <w:sz w:val="22"/>
      <w:szCs w:val="22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112pt">
    <w:name w:val="Заголовок №1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21">
    <w:name w:val="Основной текст (2)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80" w:after="660"/>
      <w:jc w:val="center"/>
    </w:pPr>
    <w:rPr>
      <w:b/>
      <w:bCs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360"/>
      <w:jc w:val="center"/>
    </w:pPr>
    <w:rPr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ind w:firstLine="440"/>
      <w:jc w:val="both"/>
      <w:outlineLvl w:val="0"/>
    </w:pPr>
    <w:rPr>
      <w:sz w:val="28"/>
      <w:szCs w:val="28"/>
      <w:lang w:val="en-US" w:eastAsia="en-US"/>
    </w:rPr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36:00Z</dcterms:created>
  <dc:creator>User7</dc:creator>
  <dc:description/>
  <cp:keywords/>
  <dc:language>en-US</dc:language>
  <cp:lastModifiedBy>User</cp:lastModifiedBy>
  <cp:lastPrinted>2020-08-18T14:17:00Z</cp:lastPrinted>
  <dcterms:modified xsi:type="dcterms:W3CDTF">2023-12-07T04:08:00Z</dcterms:modified>
  <cp:revision>5</cp:revision>
  <dc:subject/>
  <dc:title>АДМИНИСТРАЦИЯ ЯРКОВСКОГО СЕЛЬСОВЕТА</dc:title>
</cp:coreProperties>
</file>