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осужденных к принудительным работам появится возможность трудоустроиться к индивидуальным предприним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04.2023 № 102-ФЗ внесены изменения в Уголовно-исполнительный кодекс РФ. С 01.10.2023 изменяется порядок отбываниям наказания осужденными к принудитель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, что осужденные к принудительным работам привлекаются к труду в организации любой организационно-правовой формы и у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надзора, в том числе за осужденными, работающими у индивидуальных предпринимателей, будет определяться Министерством Юстиции РФ по согласованию с Генеральной Прокуратурой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трачивает силу норма уголовно-исполнительного кодекса РФ, согласно которой осужденные к принудительным работам, находящиеся к моменту вступления приговора в законную силу под стражей, направляются к месту отбывания наказания под конв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3-06-28T09:22:00Z</dcterms:modified>
  <cp:revision>2</cp:revision>
  <dc:subject/>
  <dc:title/>
</cp:coreProperties>
</file>