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сибирского района</w:t>
      </w:r>
    </w:p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.п. Краснообск</w:t>
      </w:r>
    </w:p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.п. Кольцово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Новосибир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6.2023           1-16-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мещении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зменения законодательства в сфере обращения с отход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сно п.5 ч.4 ст.1 Федерального закона от 04.05.2011 №99-ФЗ «О лицензировании отдельных видов деятельности» особенности лицензирования, в том числе в части, касающейся порядка принятия решения о предоставлении лицензии, срока действия лицензии и порядка продления срока ее действия, приостановления, возобновления и аннулирования действия лицензии, могут устанавливаться федеральными законами, регулирующими, в том числе осуществление таких видов деятельности, как сбор, транспортирование, обработка, утилизация, обезвреживание, размещение отходов I - IV классов 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остановлением Правительства РФ от 28.02.2022 №271 «О внесении изменений в постановление Правительства Российской Федерации от 26.12.2020 №2290 «О лицензировании деятельности по сбору, транспортированию, обработке, утилизации, обезвреживанию, размещению отходов I-IV классов опасности» с 01.01.2023 года подавать заявление о предоставлении лицензии на обращение с отходами, внесении изменений в реестр лицензий соискатель лицензии или лицензиат сможет в форме электронных документов через Единый портал государственных и муниципальных услуг.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казанные документы подлежат подписанию усиленной квалифицированной электронной подписью. Данное заявление соискатель лицензии или лицензиат вправе представить в лицензирующий орган непосредственно на бумажном носителе или направить заказным почтовым отправлением с уведомлением о вручении при отсутствии возможности представления указанных документов в форме электрон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формация о принятом лицензирующим органом решении доводится до соискателей посредством направления уведомления в личный кабинет Единого портала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дует отметить, что в соответствии с ч.2 ст.14.1 КоАП РФ осуществление предпринимательской деятельности без лицензии, если такая лицензия обязательна, влечет наложение административного штрафа на должностных лиц – от четырех тысяч до пяти тысяч рублей, на юридических лиц – от сорока тысяч до пятидесяти тысяч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ветник юстиции</w:t>
        <w:tab/>
        <w:t xml:space="preserve">                                                                          О.Б.Бадма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В.Костю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5:00Z</dcterms:created>
  <dc:creator>user</dc:creator>
  <dc:description/>
  <cp:keywords/>
  <dc:language>en-US</dc:language>
  <cp:lastModifiedBy>User</cp:lastModifiedBy>
  <cp:lastPrinted>2023-06-09T11:31:00Z</cp:lastPrinted>
  <dcterms:modified xsi:type="dcterms:W3CDTF">2023-06-15T07:37:00Z</dcterms:modified>
  <cp:revision>6</cp:revision>
  <dc:subject/>
  <dc:title/>
</cp:coreProperties>
</file>