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05.2023                                  с. Ярково                                             № 103</w:t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роведении капитального ремонта обще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в многоквартирных домах по ул. Воинская дом 3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ровести в  2024 году капитальный ремонт многоквартирных домов, собственники помещений в которых не приняли решение о проведении капитального ремонта общего имущества, согласно перечню (приложение) в соответствии с постановлением Правительства Новосибирской области от 30.12.2022 № 654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 в сроки, установленные региональной программой капитального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Новосибирского района «Новосибирский район-территория развития» и разместить на официальном сайте администрации Ярков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пециалиста 1 разряда Джаманагаранову Екатерину Сергеевн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И.Е. К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жамангаранов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934-807.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112pt">
    <w:name w:val="Заголовок №1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firstLine="440"/>
      <w:jc w:val="both"/>
      <w:outlineLvl w:val="0"/>
    </w:pPr>
    <w:rPr>
      <w:sz w:val="28"/>
      <w:szCs w:val="28"/>
      <w:lang w:val="en-US" w:eastAsia="en-US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3:00Z</dcterms:created>
  <dc:creator>User7</dc:creator>
  <dc:description/>
  <dc:language>en-US</dc:language>
  <cp:lastModifiedBy>User</cp:lastModifiedBy>
  <cp:lastPrinted>2023-05-25T11:59:00Z</cp:lastPrinted>
  <dcterms:modified xsi:type="dcterms:W3CDTF">2023-05-25T05:32:00Z</dcterms:modified>
  <cp:revision>3</cp:revision>
  <dc:subject/>
  <dc:title>АДМИНИСТРАЦИЯ ЯРКОВСКОГО СЕЛЬСОВЕТА</dc:title>
</cp:coreProperties>
</file>