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чередной двадцать седьмой се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ноября 2022                                          с. Ярково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Ярковского сельсовета Новосибир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7, 35, 44 Федеральным законом от 06.10.2003 года № 131-ФЗ «Об общих принципах организации местного самоуправления в Российской Федерации», в целях приведения Устава Ярковского сельсовета в соответствие с действующим законодательством, Совет депутатов Ярков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Принять муниципальный правовой акт о внесении изменении в Устав сельского поселения Ярковского сельсовета Новосибирского муниципального района Новосибирской области.</w:t>
      </w:r>
    </w:p>
    <w:p>
      <w:pPr>
        <w:pStyle w:val="Normal"/>
        <w:ind w:firstLine="4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1 Статья 7. Местный референдум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ind w:firstLine="4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1.2.2 в части 4 слова «избирательная комиссия Ярковского сельсовета Новосибир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4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3 Статья 30. Голосование по отзыву депутата Совета депутатов, Главы поселения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1.3.1 в абзаце 2 части 4 слова «избирательную комиссию Ярковского сельсовета Новосиби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1.3.2 в части 5 слова «избирательная комиссия Ярковского сельсовета Новосиби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1.3.3 в части 6 слова «избирательная комиссия Ярковского сельсовета Новосиби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1.3.4 в части 7 слова «избирательной комиссии Ярковского сельсовета Новосибир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3.5 в части 9 слова «(обнародованию)» исключить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1.4 С</w:t>
      </w:r>
      <w:r>
        <w:rPr>
          <w:b/>
          <w:color w:val="000000"/>
          <w:spacing w:val="1"/>
        </w:rPr>
        <w:t xml:space="preserve">татью 33. Избирательная комиссия Ярковского сельсовета Новосибирского района Новосибирской области </w:t>
      </w:r>
      <w:r>
        <w:rPr>
          <w:color w:val="000000"/>
          <w:spacing w:val="1"/>
        </w:rPr>
        <w:t>признать утратившей силу</w:t>
      </w:r>
      <w:r>
        <w:rPr>
          <w:b/>
          <w:color w:val="000000"/>
          <w:spacing w:val="1"/>
        </w:rPr>
        <w:t>.</w:t>
      </w:r>
    </w:p>
    <w:p>
      <w:pPr>
        <w:pStyle w:val="Normal"/>
        <w:ind w:firstLine="4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426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5 Статья 35. Муниципальный контроль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1.5.1 часть 5 дополнить абзацем следующего содержания: «Вид муниципального контроля подлежит осуществлению при наличии в границах Ярковского сельсовета объектов соответствующего вида контроля.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сельского поселения </w:t>
      </w:r>
      <w:r>
        <w:rPr/>
        <w:t>Ярковского сельсовета Новосибирского муниципаль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>Ярковского сельсовета Новосибирского</w:t>
      </w:r>
      <w:r>
        <w:rPr/>
        <w:t xml:space="preserve">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Ярко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Ярко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Настоящее решение, за исключением пунктов 1.1.-1.4, вступает в силу после государственной регистрации и опубликования в газете «Новосибирский район-территория развития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Пункты 1.1-1.4 настоящего решения вступают в силу с 01.01.2023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Ярковского сельсовета</w:t>
      </w:r>
    </w:p>
    <w:p>
      <w:pPr>
        <w:pStyle w:val="Normal"/>
        <w:jc w:val="both"/>
        <w:rPr/>
      </w:pPr>
      <w:r>
        <w:rPr/>
        <w:t>Новосиби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М.Н. Буб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Ярков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И.Е Кон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0:00Z</dcterms:created>
  <dc:creator>User7</dc:creator>
  <dc:description/>
  <cp:keywords/>
  <dc:language>en-US</dc:language>
  <cp:lastModifiedBy>user</cp:lastModifiedBy>
  <cp:lastPrinted>2020-12-18T13:48:00Z</cp:lastPrinted>
  <dcterms:modified xsi:type="dcterms:W3CDTF">2022-11-16T03:59:00Z</dcterms:modified>
  <cp:revision>151</cp:revision>
  <dc:subject/>
  <dc:title>СОВЕТ ДЕПУТАТОВ</dc:title>
</cp:coreProperties>
</file>