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9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ЯР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. Ярково                                              № </w:t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Ярковского сельсовета Новосибирского района Новосибирской области муниципального лесного контроля на 2022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частью 4 статьи 44 Федерального закона от 31 июля 2020 года N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Ярков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Ярковского сельсовета Новосибирского района Новосибирской области муниципального лесного контроля на 2022 год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полного текста документа на информационном стенде в здании администрации Ярковского сельсовета сроком не менее чем на 30 дней, а так же  разместить на официальном сайте администрации Ярковского сельсовета в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И.Е. Конах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8"/>
        </w:rPr>
        <w:t>Ярковского сельсовета Новосибирского района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ConsPlusNormal"/>
        <w:jc w:val="right"/>
        <w:rPr/>
      </w:pPr>
      <w:r>
        <w:rPr>
          <w:sz w:val="28"/>
        </w:rPr>
        <w:t>От                        №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sz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на территории Ярковского сельсовета Новосибирского района Новосибирской области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- муниципальный контроль).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Ярковского сельсовета Новосибирского района Новосибирской области, характеристика проблем, на решение которых направлена Программа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</w:rPr>
        <w:t>Объектами при осуществлении вида муниципального контроля являются: лесные участки, находящиеся в муниципальной собственности, в границах Ярковского сельсовета Новосибирского района Новосибирской области, которыми контролируемые лица владеют и (или) пользуются и к которым предъявляются требования лесного законодательства, а также их деятельность, действия (бездействие) в рамках которых должны соблюдаться требования лесного законодательств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Главной задачей администрации Ярковского сельсовета Новосибир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ланируются осуществление мероприятий по профилактике таких нарушений в соответствии с программой по профилактике нарушений на 2022 год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2021 году муниципальный лесной контроль администрацией не проводился.</w:t>
      </w:r>
    </w:p>
    <w:p>
      <w:pPr>
        <w:pStyle w:val="ConsPlusNormal"/>
        <w:ind w:firstLine="567"/>
        <w:jc w:val="center"/>
        <w:rPr/>
      </w:pPr>
      <w:r>
        <w:rPr>
          <w:sz w:val="28"/>
        </w:rPr>
        <w:t>2. Цели и задачи реализации Программы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 Целями реализации Программы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предупреждение нарушений обязательных требований в сфере лесных отноше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предотвращение угрозы причинения, либо причинения вреда лесным участкам как природному объекту так и хозяйствующим субъектам вследствие нарушений обязательных требован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повышение прозрачности системы контрольно-надзорной деятельност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 Задачами реализации Программы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оценка возможной угрозы причинения, либо причинения вреда (ущерба) лесным участкам и хозяйствующим субъектам, выработка и реализация профилактических мер, способствующих ее снижению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ind w:firstLine="567"/>
        <w:jc w:val="center"/>
        <w:rPr/>
      </w:pPr>
      <w:r>
        <w:rPr>
          <w:sz w:val="28"/>
        </w:rPr>
        <w:t>3. Перечень профилактических мероприятий, сроки</w:t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(периодичность) их проведения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) информировани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обобщение правоприменительной практик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) объявление предостереж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) консультировани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) профилактический визит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ConsPlusNormal"/>
        <w:ind w:firstLine="567"/>
        <w:jc w:val="center"/>
        <w:rPr/>
      </w:pPr>
      <w:r>
        <w:rPr>
          <w:sz w:val="28"/>
        </w:rPr>
        <w:t>4. Показатели результативности и эффективности Программы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- 50%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доля профилактических мероприятий в объеме контрольных мероприятий - 50%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"О государственном контроле (надзоре) и муниципальном контроле в Российской Федерации"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ConsPlusNormal"/>
        <w:ind w:firstLine="567"/>
        <w:jc w:val="right"/>
        <w:rPr>
          <w:sz w:val="28"/>
        </w:rPr>
      </w:pPr>
      <w:r>
        <w:rPr>
          <w:sz w:val="28"/>
        </w:rPr>
        <w:t xml:space="preserve">к программе профилактики рисков причинения вреда (ущерба) </w:t>
      </w:r>
    </w:p>
    <w:p>
      <w:pPr>
        <w:pStyle w:val="ConsPlusNormal"/>
        <w:ind w:firstLine="567"/>
        <w:jc w:val="right"/>
        <w:rPr>
          <w:sz w:val="28"/>
        </w:rPr>
      </w:pPr>
      <w:r>
        <w:rPr>
          <w:sz w:val="28"/>
        </w:rPr>
        <w:t>охраняемым законом ценностям при осуществлении муниципального лесного контроля</w:t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center"/>
        <w:rPr>
          <w:sz w:val="28"/>
        </w:rPr>
      </w:pPr>
      <w:r>
        <w:rPr>
          <w:sz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tbl>
      <w:tblPr>
        <w:tblW w:w="14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6"/>
        <w:gridCol w:w="4780"/>
        <w:gridCol w:w="3686"/>
        <w:gridCol w:w="2977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Вид мероприят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Форма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Информиров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 мере необходимости в течение года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убликация на сайте руководств по соблюдению обязательных требований в сфере лесных отношен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 мере поступления</w:t>
            </w:r>
          </w:p>
        </w:tc>
      </w:tr>
      <w:tr>
        <w:trPr/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5 Положения о виде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о мере обновлени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Обобщение правоприменительной практи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</w:rPr>
              <w:t>Обобщение и анализ правоприменительной практики контрольно-надзорной деятельности в сфере лесных отношений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Ярковского сельсовета Новосибирского района в срок, не превышающий 5 рабочих дней со дня утверждения докла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Объявление предостереже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В течение года (при наличии оснований)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Консультирова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</w:rPr>
              <w:t>Проведение должностными лицами администрации Ярковского сельсовета Новосибирского района консультаций по вопросам: лесных отношений.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"О порядке рассмотрения обращения граждан Российской Федерации"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офилактический визи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  <w:t>Обязательные профилактические визиты проводятся для лиц, указанных в пункте 1.6 Положения о виде контро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пециалист администрации по муниципальному контро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Обязательные профилактические визиты проводятся в соответствии с графиком утвержденным начальником Правового управления администрации района</w:t>
            </w:r>
          </w:p>
          <w:p>
            <w:pPr>
              <w:pStyle w:val="ConsPlus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sz w:val="22"/>
      <w:szCs w:val="22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112pt">
    <w:name w:val="Заголовок №1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660"/>
      <w:jc w:val="center"/>
    </w:pPr>
    <w:rPr>
      <w:b/>
      <w:b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sz w:val="22"/>
      <w:szCs w:val="22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firstLine="440"/>
      <w:jc w:val="both"/>
      <w:outlineLvl w:val="0"/>
    </w:pPr>
    <w:rPr>
      <w:sz w:val="28"/>
      <w:szCs w:val="28"/>
      <w:lang w:val="en-US" w:eastAsia="en-US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8:00Z</dcterms:created>
  <dc:creator>User7</dc:creator>
  <dc:description/>
  <dc:language>en-US</dc:language>
  <cp:lastModifiedBy>User</cp:lastModifiedBy>
  <cp:lastPrinted>2020-08-18T14:17:00Z</cp:lastPrinted>
  <dcterms:modified xsi:type="dcterms:W3CDTF">2022-11-22T09:18:00Z</dcterms:modified>
  <cp:revision>2</cp:revision>
  <dc:subject/>
  <dc:title>АДМИНИСТРАЦИЯ ЯРКОВСКОГО СЕЛЬСОВЕТА</dc:title>
</cp:coreProperties>
</file>