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8.07.2022                                             с. Ярково                                                № 121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регистрации Устава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лнечны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гражданами, проживающими на территории Ярковского сельсовета Новосибирского района Новосибирской области, собственных инициатив по вопросам местного значения, на основании Федерального закона от 06.10.2003 № 131-ФЗ «Об общих принципах организации местного самоуправления в Российской Федерации», Устава Ярковского сельсовета</w:t>
      </w:r>
      <w:r>
        <w:rPr/>
        <w:t xml:space="preserve"> </w:t>
      </w:r>
      <w:r>
        <w:rPr>
          <w:sz w:val="28"/>
          <w:szCs w:val="28"/>
        </w:rPr>
        <w:t>Новосибирского района Новосибирской области, решений Совета депутатов Ярковского сельсовета от 29 апреля 2019 г. № 5 «Об утверждении положения о территориальном общественном самоуправлении в Ярковском сельсовете Новосибирского района Новосибирской области» от 28.08.2020 № 4 «Об утверждении положения о порядке регистрации устава территориального общественного самоуправления, осуществляемого на территории</w:t>
      </w:r>
      <w:r>
        <w:rPr/>
        <w:t xml:space="preserve"> </w:t>
      </w:r>
      <w:r>
        <w:rPr>
          <w:sz w:val="28"/>
          <w:szCs w:val="28"/>
        </w:rPr>
        <w:t>Ярковского сельсовета Новосибирского района Новосибирской области» администрация Яр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ления (далее – ТОС) «Солнечный», утвержденный собранием жителей улиц Солнечная и Рабочая в селе Пайвино от 18.07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запись о регистрации Устава территориального общественного самоуправления «Солнечный» в журнал регистрации уставов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Новосибирского района «Новосибирский район-территория развития» и разместить на официальном сайте администрации Ярко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Ярковского сельсовета Новосибирского района Новосибирской области Сундру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И.Е. Конах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User7</dc:creator>
  <dc:description/>
  <cp:keywords/>
  <dc:language>en-US</dc:language>
  <cp:lastModifiedBy>User7</cp:lastModifiedBy>
  <cp:lastPrinted>2021-05-13T15:22:00Z</cp:lastPrinted>
  <dcterms:modified xsi:type="dcterms:W3CDTF">2022-07-18T05:44:00Z</dcterms:modified>
  <cp:revision>112</cp:revision>
  <dc:subject/>
  <dc:title>АДМИНИСТРАЦИЯ ЯРКОВСКОГО СЕЛЬСОВЕТА</dc:title>
</cp:coreProperties>
</file>