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2 года                               с. Ярково                                          № 11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лана правотворческой деятельности администрации Ярковского сельсовета Новосибирского района Новосибирской области на 2022 год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1"/>
        <w:shd w:fill="auto" w:val="clear"/>
        <w:spacing w:lineRule="exact" w:line="298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муниципального образования </w:t>
      </w:r>
      <w:r>
        <w:rPr>
          <w:sz w:val="28"/>
          <w:szCs w:val="28"/>
          <w:lang w:val="ru-RU"/>
        </w:rPr>
        <w:t>Ярковский сельсовет Новосибирского района Новосибирской области</w:t>
      </w:r>
      <w:r>
        <w:rPr>
          <w:sz w:val="28"/>
          <w:szCs w:val="28"/>
        </w:rPr>
        <w:t>, в соответствии со статьями 43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 учетом предложений Прокурора Новосибирского района Новосибирской области № 2-12в-2022 от 17.01.2021, </w:t>
      </w:r>
      <w:r>
        <w:rPr>
          <w:sz w:val="28"/>
          <w:szCs w:val="28"/>
        </w:rPr>
        <w:t>Уставом муниципального образования</w:t>
      </w:r>
      <w:r>
        <w:rPr>
          <w:sz w:val="28"/>
          <w:szCs w:val="28"/>
          <w:lang w:val="ru-RU"/>
        </w:rPr>
        <w:t xml:space="preserve"> Ярко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, администрация Ярковского сельсовета Новосибирского района НСО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правотворческой деятельности администрации </w:t>
      </w:r>
      <w:r>
        <w:rPr>
          <w:sz w:val="28"/>
          <w:szCs w:val="28"/>
          <w:lang w:val="ru-RU"/>
        </w:rPr>
        <w:t>Яр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Новосибирского района Новосибирской област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(</w:t>
      </w:r>
      <w:r>
        <w:rPr>
          <w:sz w:val="28"/>
          <w:szCs w:val="28"/>
          <w:lang w:val="ru-RU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Ярковского сельсовета Сундруно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Новосибирского района «Приобская правда», а так же на официальном сайте администрации Ярковского сельсовета в 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И.Е. Конах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Е.В. Сундру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. тел. 2934-8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cs="Tahoma"/>
          <w:sz w:val="28"/>
          <w:szCs w:val="28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                                         </w:t>
      </w:r>
      <w:r>
        <w:rPr>
          <w:rFonts w:cs="Tahoma"/>
          <w:sz w:val="28"/>
          <w:szCs w:val="28"/>
        </w:rPr>
        <w:t xml:space="preserve">Ярковского сельсовета Новосибирского </w:t>
      </w:r>
    </w:p>
    <w:p>
      <w:pPr>
        <w:pStyle w:val="Style18"/>
        <w:shd w:fill="FFFFFF" w:val="clear"/>
        <w:spacing w:before="0" w:after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йона Новосибирской области   от 20.01.2022 г. № 11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творческой деятельности 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Ярков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88"/>
        <w:gridCol w:w="31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работка и представление на рассмотрение Совету депутатов Ярко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работка и представление на рассмотрение Главе Ярковского сельсовета проектов муниципальных нормативных правовых а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овета, в прокуратуру Новосибир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(на электронном и бумажном носителях) в Регистр муниципальных нормативных правовых а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53"/>
        <w:gridCol w:w="2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</w:rPr>
              <w:t>представления на рассмот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8"/>
                <w:szCs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несение изменений в Устав Ярковского сельсовета Новосибирского района Новосибирской обла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Внесение изменений в муниципальные правовые акты, регламентирующие правила разработки и утверждения административных регламентов в соответствии с постановлением Правительства РФ от 20.07.2021 № 12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е позднее 01.04.2021 года</w:t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иведение муниципальных правовых актов в, регулирующих осуществление муниципального контроля в соответствии с Федеральным законом от 31.07.2020 № 248 Ф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е позднее 01.04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</w:t>
            </w: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 w:eastAsia="en-US"/>
              </w:rPr>
              <w:t xml:space="preserve"> порядок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 w:eastAsia="en-US"/>
              </w:rPr>
              <w:t xml:space="preserve">в соответствии со статьей 39.36-1 Земельного кодекса Российской Федерации, пунктом 16.4 статьи 2 Закона Новосибирской области от 05.12.2016 N 112-ОЗ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06.202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7</dc:creator>
  <dc:description/>
  <cp:keywords/>
  <dc:language>en-US</dc:language>
  <cp:lastModifiedBy>User7</cp:lastModifiedBy>
  <cp:lastPrinted>2018-01-12T11:13:00Z</cp:lastPrinted>
  <dcterms:modified xsi:type="dcterms:W3CDTF">2022-01-20T07:43:00Z</dcterms:modified>
  <cp:revision>40</cp:revision>
  <dc:subject/>
  <dc:title>АДМИНИСТРАЦИЯ ЯРКОВСКОГО СЕЛЬСОВЕТА</dc:title>
</cp:coreProperties>
</file>