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3.12.2021                                                     с. Ярково                                              № 219</w:t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Ярковского сельсовета Новосибир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Ярков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Ярков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полного текста документа на информационном стенде в здании администрации Ярковского сельсовета сроком не менее чем на 30 дней, а так же  разместить на официальном сайте администрации Ярковского сельсовета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И.Е. Конах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сп. Е.В. Сундрунов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2934805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</w:rPr>
        <w:t>Ярковского сельсовета Новосибирского район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sz w:val="28"/>
        </w:rPr>
        <w:t>от 23.12.2021 г. № 219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sz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Ярковского сельсовета Новосибирского района Новосибирской области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Ярковского сельсовета Новосибирского района Новосибир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Настоящая Программа разработана и подлежит исполнению администрацией Ярковского сельсовета Новосибирского района Новосибирской области (далее по тексту - администрация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соблюдение гражданами и организация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) требований к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спользованию и сохранности жилищного фонд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жилым помещениям, их использованию и содержанию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ированию фондов капитального ремон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беспечению доступности для инвалидов помещений в многоквартирных дома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оставлению жилых помещений в наемных домах социального использова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) правил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одержания общего имущества в многоквартирном дом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зменения размера платы за содержание жилого помещ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Администрацией за 12 месяцев 2021 года проведена 1 проверка соблюдения действующего законодательства Российской Федерации в указанной сфер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4)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За 12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2. Цели и задачи реализации Программы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33"/>
        <w:gridCol w:w="2550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Информирование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Обобщение правоприменительной практики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Объявление предостережения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Консультирование.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офилактический визи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дин раз в год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4. Показатели результативности и эффективности Программы</w:t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112pt">
    <w:name w:val="Заголовок №1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firstLine="440"/>
      <w:jc w:val="both"/>
      <w:outlineLvl w:val="0"/>
    </w:pPr>
    <w:rPr>
      <w:sz w:val="28"/>
      <w:szCs w:val="28"/>
      <w:lang w:val="en-US" w:eastAsia="en-US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1:00Z</dcterms:created>
  <dc:creator>User7</dc:creator>
  <dc:description/>
  <cp:keywords/>
  <dc:language>en-US</dc:language>
  <cp:lastModifiedBy>User7</cp:lastModifiedBy>
  <cp:lastPrinted>2020-08-18T14:17:00Z</cp:lastPrinted>
  <dcterms:modified xsi:type="dcterms:W3CDTF">2021-12-28T05:31:00Z</dcterms:modified>
  <cp:revision>116</cp:revision>
  <dc:subject/>
  <dc:title>АДМИНИСТРАЦИЯ ЯРКОВСКОГО СЕЛЬСОВЕТА</dc:title>
</cp:coreProperties>
</file>