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3.12.2021                                                     с. Ярково                                              № 217</w:t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становлении учетной нормы площад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илого помещения и нормы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ощади жилого помещ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50 Жилищного кодекса Российской Федерации, в соответствии с п. 6 ст. 14 Федерального закона Российской Федерации от 06.10.2003 года  №131-ФЗ «Об общих принципах организации местного самоуправления в Российской Федерации», администрация Ярков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четную норму площади жилого помещения на территории муниципального образования Ярковский сельсовет в размере 12 квадратных метров общей площади жилого помещения на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норму предоставления площади жилого помещения по договору социального найма на территории муниципального образования Ярковский сельсовет в размере 15 квадратных метров общей площади жилого помещения на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риобская правда», а так же разместить на официальном сайте администрации Ярковского сельсовета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И.Е. Конах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сп. Е.В. Сундрунов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2934805</w:t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112pt">
    <w:name w:val="Заголовок №1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firstLine="440"/>
      <w:jc w:val="both"/>
      <w:outlineLvl w:val="0"/>
    </w:pPr>
    <w:rPr>
      <w:sz w:val="28"/>
      <w:szCs w:val="28"/>
      <w:lang w:val="en-US" w:eastAsia="en-US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1:00Z</dcterms:created>
  <dc:creator>User7</dc:creator>
  <dc:description/>
  <cp:keywords/>
  <dc:language>en-US</dc:language>
  <cp:lastModifiedBy>User7</cp:lastModifiedBy>
  <cp:lastPrinted>2020-08-18T14:17:00Z</cp:lastPrinted>
  <dcterms:modified xsi:type="dcterms:W3CDTF">2021-12-27T06:32:00Z</dcterms:modified>
  <cp:revision>108</cp:revision>
  <dc:subject/>
  <dc:title>АДМИНИСТРАЦИЯ ЯРКОВСКОГО СЕЛЬСОВЕТА</dc:title>
</cp:coreProperties>
</file>