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 Новосибирской области 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 xml:space="preserve">причинении тяжкого вреда здоровью.  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 26.10.2021 вынес приговор по уголовному делу в отношении 32-летнего Дмитрия Белкин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 признан виновным в совершении преступления, предусмотренного   ч. 1 ст. 111 УК РФ (</w:t>
      </w:r>
      <w:r>
        <w:rPr>
          <w:rFonts w:cs="Times New Roman" w:ascii="Times New Roman" w:hAnsi="Times New Roman"/>
          <w:color w:val="000000"/>
          <w:sz w:val="28"/>
          <w:szCs w:val="28"/>
        </w:rPr>
        <w:t>умышленное причинение тяжкого вреда здоровью, опасного для жизни человек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уде установлено, что Белкин  </w:t>
      </w:r>
      <w:r>
        <w:rPr>
          <w:rFonts w:cs="Times New Roman" w:ascii="Times New Roman" w:hAnsi="Times New Roman"/>
          <w:sz w:val="28"/>
          <w:szCs w:val="28"/>
        </w:rPr>
        <w:t xml:space="preserve">в дневное время 24.03.2021  в помещении склада АО «Тандер» по адресу ул. Пасечная,  11/1, п. Садовый Новосибирского района Новосибирской области на почве личных неприязненных отношений, нанес потерпевшему многочисленные телесные повреждения в область лица, туловища.  Повреждения, полученные потерпевшим, согласно заключению эксперта оценивается как тяжких вред здоровью  по признаку опасности для жизни. 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приговорил Белкина к </w:t>
      </w:r>
      <w:r>
        <w:rPr>
          <w:bCs/>
          <w:sz w:val="28"/>
          <w:szCs w:val="28"/>
        </w:rPr>
        <w:t xml:space="preserve"> 10 месяцам лишения свободы  с отбыванием наказания в исправительной  колонии общего режи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вор вступил в законную силу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Новосибирского района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Дорт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5:00Z</dcterms:created>
  <dc:creator>а</dc:creator>
  <dc:description/>
  <cp:keywords/>
  <dc:language>en-US</dc:language>
  <cp:lastModifiedBy>Admin</cp:lastModifiedBy>
  <cp:lastPrinted>2017-12-20T10:18:00Z</cp:lastPrinted>
  <dcterms:modified xsi:type="dcterms:W3CDTF">2021-11-08T08:35:00Z</dcterms:modified>
  <cp:revision>2</cp:revision>
  <dc:subject/>
  <dc:title/>
</cp:coreProperties>
</file>