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внесенных изменениях в нормативно-правовые акты, связанные с догазификацией населенных пунктов и оплатой за подключение газоиспользующего оборуд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Правительства РФ от 13.09.2021 № 1549 внесены изменения в Основные положения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е постановлением Правительства РФ от 29.12.2000г. № 1021 (далее – Основные положения № 1021)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 8.10.2021 введены в действие новые Правила подключения (технологического присоединения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тся без взимания с них средств при условии, что в населенном пункте, в котором располагается домовладение заявителя, проложены газораспределительные сети, по которым осуществляется транспортировка газ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расположено это домовладение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Подключение (технологическое присоединение) газоиспользующего оборудования указанных физических лиц также осуществляется без взимания с них средств по договорам о подключении (технологическом присоединении) объекта капитального строительства к газораспределительным сетям, которые заключены после 21 апреля 2021 года, и по которым акты о подключении (технологическом присоединении) не подписаны (в случае направления такими лицами обращения к исполнителю с просьбой о включении в договор о подключении условия о бесплатности оказания услуг по подключению (технологическому присоединению) к сетям газораспределения до границ земельного участка, на котором расположено домовладение)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При соблюдении вышеперечисленных условий граждане имеют право на бесплатное получение услуги по подключению газоиспользующего оборудования жилых домов к сетям газораспределения (до границ земельного участка)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По вопросам получения такой услуги граждане могут обратиться в газораспределительную организацию ООО «Газпром газораспределение Томск» (</w:t>
      </w:r>
      <w:r>
        <w:rPr>
          <w:b w:val="false"/>
          <w:bCs w:val="false"/>
          <w:color w:val="000000"/>
          <w:sz w:val="28"/>
          <w:szCs w:val="28"/>
          <w:lang w:val="en-US"/>
        </w:rPr>
        <w:t>gazpromgr.tomsk.ru)/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прокурора </w:t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го района</w:t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                                                                               К.Е. Щербакова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6:00Z</dcterms:created>
  <dc:creator>1</dc:creator>
  <dc:description/>
  <dc:language>en-US</dc:language>
  <cp:lastModifiedBy>localroot</cp:lastModifiedBy>
  <cp:lastPrinted>2019-11-18T12:12:00Z</cp:lastPrinted>
  <dcterms:modified xsi:type="dcterms:W3CDTF">2021-11-14T08:55:00Z</dcterms:modified>
  <cp:revision>3</cp:revision>
  <dc:subject/>
  <dc:title>Управление Федеральной службы</dc:title>
</cp:coreProperties>
</file>