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720"/>
        <w:jc w:val="center"/>
        <w:rPr>
          <w:caps/>
          <w:szCs w:val="28"/>
        </w:rPr>
      </w:pPr>
      <w:r>
        <w:rPr>
          <w:caps/>
          <w:szCs w:val="28"/>
        </w:rPr>
        <w:t>АДМИНИСТРАЦИЯ ЯРКОВСКого сельсовета</w:t>
      </w:r>
    </w:p>
    <w:p>
      <w:pPr>
        <w:pStyle w:val="Heading2"/>
        <w:ind w:left="0" w:firstLine="720"/>
        <w:jc w:val="center"/>
        <w:rPr/>
      </w:pPr>
      <w:r>
        <w:rPr/>
        <w:t>НОВОСИБИРСКОГО РАЙОНА НОВОСИБИ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overflowPunct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  <w:lang w:val="en-US"/>
        </w:rPr>
        <w:t>.11.202</w:t>
      </w:r>
      <w:r>
        <w:rPr>
          <w:b/>
          <w:color w:val="000000"/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4"/>
          <w:szCs w:val="24"/>
        </w:rPr>
        <w:t>с.Ярково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 xml:space="preserve"> № </w:t>
      </w:r>
      <w:r>
        <w:rPr>
          <w:b/>
          <w:sz w:val="28"/>
          <w:szCs w:val="28"/>
        </w:rPr>
        <w:t>190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 документах и материалах, предоставляемых одновременно</w:t>
      </w:r>
    </w:p>
    <w:p>
      <w:pPr>
        <w:pStyle w:val="Heading1"/>
        <w:jc w:val="center"/>
        <w:rPr/>
      </w:pPr>
      <w:r>
        <w:rPr>
          <w:b/>
          <w:szCs w:val="28"/>
        </w:rPr>
        <w:t>с проектом бюджета на 2022 г. и плановый период 2023-2024гг.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20"/>
        <w:rPr/>
      </w:pPr>
      <w:r>
        <w:rPr>
          <w:szCs w:val="28"/>
        </w:rPr>
        <w:t>Для рассмотрения и утверждения проекта бюджета Ярковского сельсовета  Новосибирского района Новосибирской области на 2022г. и плановый период 2023-2024гг., в соответствии со статьей 184.2, 185 Бюджетного кодекса РФ, администрация Ярковского сельсовета</w:t>
      </w:r>
    </w:p>
    <w:p>
      <w:pPr>
        <w:pStyle w:val="Normal"/>
        <w:overflowPunct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на рассмотрение в Совет депутатов Ярковского сельсовета одновременно с проектом решения о бюджете  Яр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2022 год и плановый период 2023-2024гг следующие материалы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сновные направления бюджетной, налоговой и долговой  политики Яр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овосибирской области на 2022 год и плановый период 2023 и 2024годов, утвержденные постановлением </w:t>
      </w:r>
      <w:r>
        <w:rPr>
          <w:color w:val="000000"/>
          <w:sz w:val="28"/>
          <w:szCs w:val="28"/>
        </w:rPr>
        <w:t>№ 188 от 09.11.2021г.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Прогноз социально-экономического развития Ярковского сельсовета Новосибирского района Новосибирской области на 2022 год и плановый период 2023 и 2024 годов, утвержденный постановлением </w:t>
      </w:r>
      <w:r>
        <w:rPr>
          <w:color w:val="000000"/>
          <w:sz w:val="28"/>
          <w:szCs w:val="28"/>
        </w:rPr>
        <w:t>№ 189 от 09.11.2021г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варительные итоги социально-экономического развития  Яр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истекший период 2021 г. (Приложение № 1) и ожидаемые итоги социально-экономического развития  Ярковского сельсовета за текущий финансовый год (Приложение № 2); 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ноз основных характеристик бюджета Ярковского сельсовета (Приложение № 3);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долга (приложение № 4)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грамма муниципальных заимствований Ярковского сельсовета на 2022г.-2024г. (Приложение №5)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грамма муниципальных гарантий Ярковского сельсовета на 2022г.-2024г. (Приложение №6)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- Пояснительная записка к проекту бюджета  Яр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од и плановый период 2023-2024гг. (Приложение № 7)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ценка ожидаемого исполнения бюджета Ярковского сельсовета за 2021г. (Приложение № 8).  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</w:t>
      </w:r>
      <w:r>
        <w:rPr>
          <w:color w:val="000000"/>
          <w:spacing w:val="1"/>
          <w:sz w:val="28"/>
          <w:szCs w:val="28"/>
        </w:rPr>
        <w:t>оставляю за</w:t>
        <w:br/>
      </w:r>
      <w:r>
        <w:rPr>
          <w:color w:val="000000"/>
          <w:spacing w:val="-6"/>
          <w:sz w:val="28"/>
          <w:szCs w:val="28"/>
        </w:rPr>
        <w:t>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Новосибирской области                               Конах И.Е.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ind w:left="0" w:right="0" w:hanging="0"/>
        <w:rPr>
          <w:sz w:val="20"/>
        </w:rPr>
      </w:pPr>
      <w:r>
        <w:rPr>
          <w:sz w:val="20"/>
        </w:rPr>
        <w:t>Исп.  Жаркова О.М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Приложение № 1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  </w:t>
      </w:r>
      <w:r>
        <w:rPr/>
        <w:t xml:space="preserve">к постановлению 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№ </w:t>
      </w:r>
      <w:r>
        <w:rPr/>
        <w:t>1</w:t>
      </w:r>
      <w:r>
        <w:rPr>
          <w:lang w:val="en-US"/>
        </w:rPr>
        <w:t>9</w:t>
      </w:r>
      <w:r>
        <w:rPr/>
        <w:t xml:space="preserve">0 от </w:t>
      </w:r>
      <w:r>
        <w:rPr>
          <w:lang w:val="en-US"/>
        </w:rPr>
        <w:t>1</w:t>
      </w:r>
      <w:r>
        <w:rPr/>
        <w:t>0</w:t>
      </w:r>
      <w:r>
        <w:rPr>
          <w:lang w:val="en-US"/>
        </w:rPr>
        <w:t>.11.20</w:t>
      </w:r>
      <w:r>
        <w:rPr/>
        <w:t>21г.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е итоги социально-экономического развития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Ярковского сельсовет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4"/>
          <w:szCs w:val="24"/>
        </w:rPr>
        <w:t>за истекший период 2021г.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3"/>
        <w:gridCol w:w="1984"/>
        <w:gridCol w:w="1418"/>
        <w:gridCol w:w="1163"/>
      </w:tblGrid>
      <w:tr>
        <w:trPr>
          <w:trHeight w:val="40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, источники финансирования, тыс.руб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на 01.10.21г.</w:t>
            </w:r>
          </w:p>
        </w:tc>
      </w:tr>
      <w:tr>
        <w:trPr>
          <w:trHeight w:val="4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  <w:r>
              <w:rPr>
                <w:lang w:val="en-US"/>
              </w:rPr>
              <w:t xml:space="preserve"> </w:t>
            </w:r>
            <w:r>
              <w:rPr/>
              <w:t>на     01.10.21г</w:t>
            </w:r>
            <w:r>
              <w:rPr>
                <w:b/>
              </w:rPr>
              <w:t>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льтурно-массовых мероприятий, памятных дат и праз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5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йвинского ДО и Новошиловского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стюмов и радиосистем дл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                       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СД на строительство Дома культуры в с.Яр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                         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105,27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портивной площадки в Пайв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1,368 </w:t>
            </w:r>
          </w:p>
          <w:p>
            <w:pPr>
              <w:pStyle w:val="Normal"/>
              <w:jc w:val="center"/>
              <w:rPr/>
            </w:pPr>
            <w:r>
              <w:rPr/>
              <w:t>обл.бюджет</w:t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,3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кважин в с.Ярково по ул.Школьная и у СТ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ЖКХ к отопительному сез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9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ики для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0,0 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танции водоподготовки в с.Новоши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27,063 </w:t>
            </w:r>
          </w:p>
          <w:p>
            <w:pPr>
              <w:pStyle w:val="Normal"/>
              <w:jc w:val="center"/>
              <w:rPr/>
            </w:pPr>
            <w:r>
              <w:rPr/>
              <w:t>обл.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8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6</w:t>
            </w:r>
          </w:p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чистоте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дорог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дорог от снега, разметка дорог и установка дорожных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а по ул.Советская в с.Яр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1173,85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Ярковского сельсовета</w:t>
      </w:r>
    </w:p>
    <w:p>
      <w:pPr>
        <w:pStyle w:val="Normal"/>
        <w:rPr/>
      </w:pPr>
      <w:r>
        <w:rPr>
          <w:sz w:val="24"/>
          <w:szCs w:val="24"/>
        </w:rPr>
        <w:t>Новосибирского района Новосибирской области                                        И.Е.Кона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overflowPunct w:val="false"/>
        <w:autoSpaceDE w:val="false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190 от 10.11.2021 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жидаемые итоги социально-экономического развития 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Ярковского сельсовета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текущий финансовый год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3"/>
        <w:gridCol w:w="1984"/>
        <w:gridCol w:w="1418"/>
        <w:gridCol w:w="1188"/>
        <w:gridCol w:w="23"/>
      </w:tblGrid>
      <w:tr>
        <w:trPr>
          <w:trHeight w:val="40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, источники финансирования, тыс.руб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.</w:t>
            </w:r>
          </w:p>
        </w:tc>
      </w:tr>
      <w:tr>
        <w:trPr>
          <w:trHeight w:val="4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итоги исполнения пла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льтурно-массовых мероприятий, памятных дат и праз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йвинского ДО и Новошиловского 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стюмов и радиосистем дл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                       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СД на строительство Дома культуры в с.Яр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                         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105,27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5,2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портивной площадки в Пайв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1,368 </w:t>
            </w:r>
          </w:p>
          <w:p>
            <w:pPr>
              <w:pStyle w:val="Normal"/>
              <w:jc w:val="center"/>
              <w:rPr/>
            </w:pPr>
            <w:r>
              <w:rPr/>
              <w:t>обл.бюджет</w:t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,3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кважин в с.Ярково по ул.Школьная и у СТ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ЖКХ к отопительному сез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9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ики для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0,0 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танции водоподготовки в с.Новоши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27,063 </w:t>
            </w:r>
          </w:p>
          <w:p>
            <w:pPr>
              <w:pStyle w:val="Normal"/>
              <w:jc w:val="center"/>
              <w:rPr/>
            </w:pPr>
            <w:r>
              <w:rPr/>
              <w:t>обл.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,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8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6</w:t>
            </w:r>
          </w:p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чистоте территор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дорог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дорог от снега, разметка дорог и установка дорожных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а по ул.Советская в с.Яр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1173,85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1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Ярковского сельсовета</w:t>
      </w:r>
    </w:p>
    <w:p>
      <w:pPr>
        <w:pStyle w:val="Normal"/>
        <w:rPr/>
      </w:pPr>
      <w:r>
        <w:rPr>
          <w:sz w:val="24"/>
          <w:szCs w:val="24"/>
        </w:rPr>
        <w:t>Новосибирского района Новосибирской области                                        И.Е.Конах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90 от 10.11.2021г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доходов бюджета Ярковского сельсовета на 2022 год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3г- 2024 г., за исключени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 из федерального и областного бюджет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резе главных администраторов дох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4320"/>
        <w:gridCol w:w="1215"/>
        <w:gridCol w:w="1215"/>
        <w:gridCol w:w="1365"/>
      </w:tblGrid>
      <w:tr>
        <w:trPr>
          <w:trHeight w:val="24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ходного источника       </w:t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тыс. рублей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главного </w:t>
              <w:br/>
              <w:t>администратора</w:t>
              <w:br/>
              <w:t xml:space="preserve">доходов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    </w:t>
              <w:br/>
              <w:t xml:space="preserve">администратора доходов     </w:t>
              <w:br/>
              <w:t xml:space="preserve">районного бюджет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налоговая служба (Управление Федеральной налоговой службы по НСО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27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57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83,8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 01 02000 01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4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7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0,9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 05 03010 01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 06 01030 10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5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 06 06033 10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4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 06 06043 10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6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5,6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8,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1,65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03 02231 01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0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28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3 02241 01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6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3 02251 01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,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5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,61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03 02261 01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5,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8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7,60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Ярковского сельсовета Новосибирского района Новосибирской обла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78,3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 05025 10 0000 1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11 09045 10 0000 120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7,2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4 06025 10 0000 43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езвозмездных поступлений из федерального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областного бюджета на 2022 год и на плановый период 2023г-2024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резе главных администраторов дох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а Ярковского сельсовета Новосибир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4320"/>
        <w:gridCol w:w="1215"/>
        <w:gridCol w:w="1215"/>
        <w:gridCol w:w="1365"/>
      </w:tblGrid>
      <w:tr>
        <w:trPr>
          <w:trHeight w:val="240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ходного источника       </w:t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тыс. рублей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главного </w:t>
              <w:br/>
              <w:t>администратора</w:t>
              <w:br/>
              <w:t xml:space="preserve">доходов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    </w:t>
              <w:br/>
              <w:t xml:space="preserve">администратора доходов     </w:t>
              <w:br/>
              <w:t xml:space="preserve">районного бюджет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Ярковского сельсовета Новосибирского района Новосибирской обла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,2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66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уровня бюджетной обеспеченности пос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84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1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56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30024 10 0000 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на 2022 год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3г- 2024 г. по разделам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ам, целевым статьям и видам расходов</w:t>
      </w:r>
    </w:p>
    <w:p>
      <w:pPr>
        <w:pStyle w:val="ConsPlusNormal"/>
        <w:ind w:hanging="0"/>
        <w:jc w:val="right"/>
        <w:rPr/>
      </w:pPr>
      <w:r>
        <w:rPr/>
        <w:t>тыс. рублей</w:t>
      </w:r>
    </w:p>
    <w:tbl>
      <w:tblPr>
        <w:tblW w:w="103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642"/>
        <w:gridCol w:w="567"/>
        <w:gridCol w:w="1275"/>
        <w:gridCol w:w="851"/>
        <w:gridCol w:w="850"/>
        <w:gridCol w:w="900"/>
        <w:gridCol w:w="931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   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  <w:br/>
              <w:t>раз-</w:t>
              <w:br/>
              <w:t>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  <w:br/>
              <w:t>под-</w:t>
              <w:br/>
              <w:t>раз-</w:t>
              <w:br/>
              <w:t>де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 </w:t>
              <w:br/>
              <w:t>целевой</w:t>
              <w:br/>
              <w:t xml:space="preserve">стать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вида</w:t>
              <w:br/>
              <w:t>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  <w:br/>
              <w:t xml:space="preserve">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  <w:br/>
              <w:t xml:space="preserve">год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  <w:br/>
              <w:t xml:space="preserve">год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99,3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7,85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98,15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0.0011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,6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,65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,65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.0.00.0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3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9,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041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8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8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041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04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Ярковского сельсовета на осуществление полномочий по решению вопросов в сфере административных правонапрушений за счет средств областного бюджет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7019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.0.00.005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,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05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,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ервный фонд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.0.00.007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из резервного фонд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07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7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0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</w:tr>
      <w:tr>
        <w:trPr>
          <w:trHeight w:val="32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0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</w:tr>
      <w:tr>
        <w:trPr>
          <w:trHeight w:val="32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.0.00.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56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46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.0.00.01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2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119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,0</w:t>
            </w:r>
          </w:p>
        </w:tc>
      </w:tr>
      <w:tr>
        <w:trPr>
          <w:trHeight w:val="408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8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0,13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8,20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139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,53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0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реализацию мероприятий МП Новосибирского района "Развитие автомобильных дорог местного значения  Новосибирского района"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.00.07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расходов на реализацию мероприятий МП Новосибирског района "Развитие автомобильных дорог местного значения Новосибирского района"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.00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илищное хозяйство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.0.00.015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0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1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15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87,1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13,4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92,9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169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7,1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3,4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2,9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:  в том числ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5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0,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1.017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5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,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.0.01.0171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2.017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2.017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.0.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3.017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5.017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.017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.0.00.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3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91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77,4</w:t>
            </w:r>
          </w:p>
        </w:tc>
      </w:tr>
      <w:tr>
        <w:trPr>
          <w:trHeight w:val="254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19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1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6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8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,4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.0.00.0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0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рализацию мероприятий по обеспечению сбалансированности местных бюджетов в рамках ГП  "Управление государственными финансами в Новосибирской области на 2021г."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0.00.70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.0.00.0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,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.0.00.0201</w:t>
            </w: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.0.00.09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7,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955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798,5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858,4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 Ярковского сель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сибирского района Новосибирской облас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 год и на плановый период 2023г.- 2024 г.</w:t>
      </w:r>
    </w:p>
    <w:p>
      <w:pPr>
        <w:pStyle w:val="ConsPlusNormal"/>
        <w:ind w:hanging="0"/>
        <w:jc w:val="right"/>
        <w:rPr/>
      </w:pPr>
      <w:r>
        <w:rPr/>
        <w:t>тыс. рублей</w:t>
      </w:r>
    </w:p>
    <w:tbl>
      <w:tblPr>
        <w:tblW w:w="9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2"/>
        <w:gridCol w:w="993"/>
        <w:gridCol w:w="992"/>
        <w:gridCol w:w="1000"/>
      </w:tblGrid>
      <w:tr>
        <w:trPr>
          <w:trHeight w:val="71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сточника  </w:t>
              <w:br/>
              <w:t xml:space="preserve">финансирования дефицитов </w:t>
              <w:br/>
              <w:t xml:space="preserve">бюджет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22 </w:t>
              <w:br/>
              <w:t xml:space="preserve">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23 </w:t>
              <w:br/>
              <w:t xml:space="preserve">год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24 </w:t>
              <w:br/>
              <w:t xml:space="preserve">год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01 03 01 00 10 0000 7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 03 01 00 10 0000 8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55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98,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58,41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55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98,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58,41</w:t>
            </w:r>
          </w:p>
        </w:tc>
      </w:tr>
      <w:tr>
        <w:trPr>
          <w:trHeight w:val="442" w:hRule="atLeast"/>
          <w:cantSplit w:val="true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источников внутреннего финансирования дефицита бюджета     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spacing w:before="24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4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4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4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4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4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4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4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4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4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4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4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4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4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4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90 от 10.11.2021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рхний предел муниципального долга Ярковского сельсовета  Новосибирского района Новосибирской области на 2022 год и на плановый период 2023 и 2024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992"/>
        <w:gridCol w:w="850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1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  <w:br/>
              <w:t xml:space="preserve">год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  <w:br/>
              <w:t xml:space="preserve">год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период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  <w:br/>
              <w:t xml:space="preserve">го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  <w:br/>
              <w:t xml:space="preserve">год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щий объем доходов бюджета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7797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55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98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58,4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бственн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1921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05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00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60,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щий объем расходов  бюджета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42775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55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98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58,4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, профицит (+) местного бюджета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4978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объем муниципального долга Ярковского сельсовета по состоянию на 1 января года, следующего за очередным финансовым годом и каждым годом планового периода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1921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05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00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60,1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редел муниципального долга  Ярковского сельсовета  Новосибирского района Новосибирской области (в случае его наличия) по состоянию на 1 января года, следующего за        </w:t>
              <w:br/>
              <w:t xml:space="preserve">очередным финансовым годом и каждым годом  планового периода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Ярк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го района Новосибирской области                                                     И.Е.Конах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№</w:t>
      </w:r>
      <w:r>
        <w:rPr/>
        <w:t>190 от 10.11.202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Ярковского сельсовета на 2022г.-202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341"/>
      </w:tblGrid>
      <w:tr>
        <w:trPr>
          <w:trHeight w:val="4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орма муниципального внутреннего заим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024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денежных средств в виде бюджетных кредитов из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денежных средств в виде бюджетных кредитов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ривлечение денеж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задолженности местного бюджета по кредитам, полученным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задолженности местного бюджета кредитны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гашение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иложение №6 к постановлению</w:t>
      </w:r>
    </w:p>
    <w:p>
      <w:pPr>
        <w:pStyle w:val="Normal"/>
        <w:spacing w:lineRule="atLeast" w:line="24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№</w:t>
      </w:r>
      <w:r>
        <w:rPr>
          <w:sz w:val="18"/>
          <w:szCs w:val="18"/>
        </w:rPr>
        <w:t>190 от 10.11.2021г.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ограмма муниципальных гарантий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Ярковского сельсовета Новосибирского района Новосибирской области на 2022год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tLeast" w:line="240" w:before="0" w:after="0"/>
        <w:ind w:left="142" w:righ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. Перечень предоставляемых муниципальных гарантий Ярковского сельсовета Новосибирского района Новосибирской области на 2022 год</w:t>
      </w:r>
    </w:p>
    <w:tbl>
      <w:tblPr>
        <w:tblW w:w="9311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32"/>
        <w:gridCol w:w="1403"/>
        <w:gridCol w:w="2126"/>
        <w:gridCol w:w="1417"/>
        <w:gridCol w:w="219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гарант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гарантий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spacing w:lineRule="atLeast" w:line="240" w:before="0" w:after="0"/>
        <w:ind w:left="142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 Объем бюджетных ассигнований, предусмотренных на исполнение муниципальных гарантий Ярковского сельсовета Новосибирского района Новосибирской области по возможным гарантийным случаям, в 2021 году</w:t>
      </w:r>
    </w:p>
    <w:tbl>
      <w:tblPr>
        <w:tblW w:w="6511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32"/>
        <w:gridCol w:w="273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муниципальных гарант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исполнение гарантий, тыс.руб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ограмма муниципальных гарантий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Ярковского сельсовета Новосибирского района Новосибирской области на 2023год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9"/>
        <w:spacing w:lineRule="atLeast" w:line="240" w:before="0" w:after="0"/>
        <w:ind w:left="142" w:righ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1. Перечень предоставляемых муниципальных гарантий Ярковского сельсовета Новосибирского района Новосибирской области на 2023 год</w:t>
      </w:r>
    </w:p>
    <w:tbl>
      <w:tblPr>
        <w:tblW w:w="9311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32"/>
        <w:gridCol w:w="1403"/>
        <w:gridCol w:w="2126"/>
        <w:gridCol w:w="1417"/>
        <w:gridCol w:w="219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гарант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инцип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гарантий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spacing w:lineRule="atLeast" w:line="240" w:before="0" w:after="0"/>
        <w:ind w:left="142" w:righ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 Объем бюджетных ассигнований, предусмотренных на исполнение муниципальных гарантий Ярковского сельсовета Новосибирского района Новосибирской области по возможным гарантийным случаям, в 2022</w:t>
      </w:r>
      <w:r>
        <w:rPr/>
        <w:t xml:space="preserve"> году</w:t>
      </w:r>
    </w:p>
    <w:tbl>
      <w:tblPr>
        <w:tblW w:w="6511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32"/>
        <w:gridCol w:w="273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муниципальных гарант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исполнение гарантий, тыс.руб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ограмма муниципальных гарантий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Ярковского сельсовета Новосибирского района Новосибирской области на 2024год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9"/>
        <w:spacing w:lineRule="atLeast" w:line="240" w:before="0" w:after="0"/>
        <w:ind w:left="142" w:righ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. Перечень предоставляемых муниципальных гарантий Ярковского сельсовета Новосибирского района Новосибирской области на 2024</w:t>
      </w:r>
      <w:r>
        <w:rPr/>
        <w:t xml:space="preserve"> год</w:t>
      </w:r>
    </w:p>
    <w:tbl>
      <w:tblPr>
        <w:tblW w:w="9311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32"/>
        <w:gridCol w:w="1403"/>
        <w:gridCol w:w="2126"/>
        <w:gridCol w:w="1417"/>
        <w:gridCol w:w="219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гарант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инцип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гарантирования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19"/>
        <w:spacing w:lineRule="atLeast" w:line="240" w:before="0" w:after="0"/>
        <w:ind w:left="142" w:righ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 Объем бюджетных ассигнований, предусмотренных на исполнение муниципальных гарантий Ярковского сельсовета Новосибирского района Новосибирской области по возможным гарантийным случаям, в 2023</w:t>
      </w:r>
      <w:r>
        <w:rPr/>
        <w:t xml:space="preserve"> году</w:t>
      </w:r>
    </w:p>
    <w:tbl>
      <w:tblPr>
        <w:tblW w:w="6511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32"/>
        <w:gridCol w:w="273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муниципальных гарант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исполнение гарантий, тыс.руб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0" w:right="0" w:hanging="0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Приложение № 7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№ </w:t>
      </w:r>
      <w:r>
        <w:rPr/>
        <w:t xml:space="preserve">190 от 10.11.2021 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 бюджету Ярковского сельсовета Новосибирского района Новосибирской области на 2022 г. и плановый период 2023-2024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юджет Ярковского сельсовета Новосибирского района  Новосибирской области  на очередной финансовый 2022 год и плановый период 2023г.-2024г. сформирован  в соответствии с действующим бюджетным и налоговым законодательством на момент составления  проекта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оходы  в проекте бюджета 2022г.-2024г. состоят из налоговых, неналоговых доходов и финансовой помощи из вышестоящих бюджетов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ект плана по доходам на 2022 г.-2024г. предусматривает поступления в  бюджет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оговых доходов, включающих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лог на доходы физических лиц –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единый  сельскохозяйственный налог – 30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мущественный налог – 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емельный налог – 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ходы от уплаты акцизов на нефтепродук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налоговых доходов, состоящих из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оходов от сдачи в аренду имущества, находящегося в собственности поселений – 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чих неналоговых доходов – 100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ой помощи из федерального и областного бюджетов в форме, субсидий, субвенций  и иных межбюджетных трансфер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В соответствии с Законом Новосибирской области «Об областном бюджете Новосибирской области на 2022год и плановый период 2023г.-2024г.» бюджету Ярковского сельсовета из областного бюджета на реализацию полномочий  утвержде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убвенции на осуществление передаваемых полномочий по решению вопросов в сфере административных правонарушений из областного бюджета на  2022г. в сумме 0,1 тыс.руб., на 2023г. в сумме  0,1 тыс.руб., на  2024г. в сумме 0,1 тыс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убвенции на осуществление первичного воинского учета на территориях, где отсутствуют военные комиссариаты на 2022г. в сумме 284,5 тыс.руб., на 2023г. в сумме  294,14 тыс.руб., на  2024г. в сумме 304,56 тыс.ру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На 2022г.-2024г. отказались от дотации и перешли на дополнительный норматив отчислений  налога на доходы физических лиц, дополнительный норматив на 2022г. 3,18%, на 2023г. 1,47%, на 2024г. 1,03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аиболее значимый по величине доходный источник в налоговых поступлениях – налог на доходы физических лиц запланирован в бюджете в соответствии с Бюджетным Кодексом РФ в размере 10% отчисления от уплаченного налога плательщиками  Ярков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плане доходов на 2022 год следующие сумм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лога на доходы физических лиц  – 28624,8 тыс.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оходы от уплаты акцизов на нефтепродукты – 2165,67 тыс. рублей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диный сельхозналог –  305,0 тыс.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логи на имущество –3397,5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ходы от использования  имущества, находящегося  в государственной и муниципальной собственности – 102,3 тыс.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оходы от продажи имущества – 76,0 тыс.рублей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аким образом, общая сумма доходов бюджета Ярковского сельсовета в 2022 году составляет 34955,87 тыс. рублей,  в том числе собственные доходы без финансовой помощи составляют 34671,27 тыс. рублей или 99,2 % от общей суммы доходов, безвозмездные поступления областного бюджета в размере – 284,6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2022 году ожидается увеличение собственных доходов  на  158,2 %   к бюджету 2021 го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ий объем  расходов бюджета  Ярковского сельсовета составит  на 2022г. –34955,87 тыс. руб., на 2023г. – 33798,54 тыс. руб., на 2024г. – 34858,41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видов расходов представлены в приложении № 2 к Проекту Решения сессии Совета депутатов Ярковского сельсовет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ланировании бюджета на 2022 год и плановый период 2023г.- 2024г. в полном объеме предусмотрены расходы по статье заработная плата с начислениями, налоги и оплата за коммунальные услуг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и формировании расходов на руководство и управление, к расходам на оплату труда индексация не применена.  Коммунальные платежи увеличены на коэффициент дефлятора с учетом уровней цен и тарифов на работы  и услуги.</w:t>
      </w:r>
    </w:p>
    <w:p>
      <w:pPr>
        <w:pStyle w:val="Normal"/>
        <w:rPr/>
      </w:pPr>
      <w:r>
        <w:rPr>
          <w:sz w:val="24"/>
          <w:szCs w:val="24"/>
        </w:rPr>
        <w:t>Общая сумма расходов составляет:  2021 год –  42775,65 тыс.руб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  <w:tab/>
        <w:tab/>
        <w:t xml:space="preserve">           </w:t>
        <w:tab/>
        <w:t xml:space="preserve">               2022 год – 34955,87 тыс.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ходы в разрезе  разделов и подраздел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162"/>
        <w:gridCol w:w="1270"/>
        <w:gridCol w:w="1270"/>
        <w:gridCol w:w="1374"/>
      </w:tblGrid>
      <w:tr>
        <w:trPr>
          <w:trHeight w:val="2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>Тип ассигнов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2021г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8" w:hanging="98"/>
              <w:rPr/>
            </w:pPr>
            <w:r>
              <w:rPr>
                <w:sz w:val="24"/>
                <w:szCs w:val="24"/>
              </w:rPr>
              <w:t>План 202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8" w:hanging="98"/>
              <w:rPr/>
            </w:pPr>
            <w:r>
              <w:rPr>
                <w:sz w:val="24"/>
                <w:szCs w:val="24"/>
              </w:rPr>
              <w:t>План 2023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98"/>
              <w:rPr/>
            </w:pPr>
            <w:r>
              <w:rPr>
                <w:sz w:val="24"/>
                <w:szCs w:val="24"/>
              </w:rPr>
              <w:t>План  2024г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70,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4,6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4,6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4,652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27,5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220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253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289,2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  <w:r>
              <w:rPr>
                <w:sz w:val="24"/>
                <w:szCs w:val="24"/>
              </w:rPr>
              <w:t xml:space="preserve"> (тыс. руб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3,1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2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2,3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тыс. руб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  (тыс. руб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36,7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1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2,0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(тыс. руб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4,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4,56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  (тыс. руб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6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7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12,0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177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88,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87,5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03,408</w:t>
            </w:r>
          </w:p>
        </w:tc>
      </w:tr>
      <w:tr>
        <w:trPr>
          <w:trHeight w:val="2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  (тыс. руб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илищное хозяйство   (тыс. руб.)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47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 (тыс. руб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11,6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87,1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13,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92,99</w:t>
            </w:r>
          </w:p>
        </w:tc>
      </w:tr>
      <w:tr>
        <w:trPr>
          <w:trHeight w:val="47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(тыс. руб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90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3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25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80,7</w:t>
            </w:r>
          </w:p>
        </w:tc>
      </w:tr>
      <w:tr>
        <w:trPr>
          <w:trHeight w:val="47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(тыс. руб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46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33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591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77,4</w:t>
            </w:r>
          </w:p>
        </w:tc>
      </w:tr>
      <w:tr>
        <w:trPr>
          <w:trHeight w:val="47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(тыс.руб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1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1,5</w:t>
            </w:r>
          </w:p>
        </w:tc>
      </w:tr>
      <w:tr>
        <w:trPr>
          <w:trHeight w:val="47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и спор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(тыс.руб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7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27,7</w:t>
            </w:r>
          </w:p>
        </w:tc>
      </w:tr>
      <w:tr>
        <w:trPr>
          <w:trHeight w:val="47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5,6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955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798,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858,41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юджетная политика в сфере культуры на 2022г.-2024г. разработана в соответствии с Федеральным законом от 09.10.1992 № 3612-1 «Основы законодательства Российской Федерации о культуре», Федеральным законом от 08.05.2010г. №8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Указом Президента Российской Федерации от 7 мая 2012 года </w:t>
      </w:r>
      <w:hyperlink r:id="rId2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597 «О мероприятиях по реализации государственной социальной политики», в части повышения оплаты труда отдельных категорий работников;</w:t>
      </w:r>
    </w:p>
    <w:p>
      <w:pPr>
        <w:pStyle w:val="31"/>
        <w:widowControl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политика в сфере культуры направлена на финансовое обеспечение достижения следующих основных целей и задач: </w:t>
      </w:r>
    </w:p>
    <w:p>
      <w:pPr>
        <w:pStyle w:val="31"/>
        <w:widowControl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доступности и качества услуг в сфере культуры за счет укрепления материально-технической базы муниципальных учреждений культуры;</w:t>
      </w:r>
    </w:p>
    <w:p>
      <w:pPr>
        <w:pStyle w:val="31"/>
        <w:widowControl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сширению возможностей граждан в реализации своих прав на свободу творчества и участию в культурной жизн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я зоны обслуживания  и повышения производительности труда работников муниципальных учреждений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поставленных выше задач не возможно без привлечения квалифицированных специалистов, без создания привлекательности социально-культурной  сферы для трудоустройства.  В связи с этим, в последующие годы будет продолжена работа по обеспечению последовательного повышения заработной платы отдельным категориям работников, оказывающих государственные и муниципальные услуги, перечень которых установлен Указами Президента РФ.  </w:t>
      </w:r>
    </w:p>
    <w:p>
      <w:pPr>
        <w:pStyle w:val="31"/>
        <w:widowControl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ился тип муниципального бюджетного учреждения культуры на казенное муниципальное учреждение культуры, финансирование которого  производится согласно сметы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зработана в 2014году проектно-сметная документация на строительство нового Дома культуры в с.Ярково, стоимость которого составляет 168724,2 тыс.руб. В настоящее время необходимо провести корректировку ПСД, в 2021году планировались расходы на проведение корректировки в сумме 2105,27 тыс.руб.</w:t>
      </w:r>
    </w:p>
    <w:p>
      <w:pPr>
        <w:pStyle w:val="31"/>
        <w:widowControl w:val="false"/>
        <w:spacing w:before="0" w:after="0"/>
        <w:ind w:firstLine="720"/>
        <w:jc w:val="both"/>
        <w:rPr/>
      </w:pPr>
      <w:r>
        <w:rPr>
          <w:sz w:val="24"/>
          <w:szCs w:val="24"/>
        </w:rPr>
        <w:t>Расходы в 2021г. составят - 12463,3 тыс.руб., на 2022г. запланировано – 11336,3тыс.руб., на 2023г. запланировано – 10591,3 тыс.руб., на 2024г. запланировано – 11077,4 тыс.руб.</w:t>
      </w:r>
    </w:p>
    <w:p>
      <w:pPr>
        <w:pStyle w:val="31"/>
        <w:widowControl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оектом бюджета на 2022г.-2024г., в источниках финансирования дефицита бюджета,  дефицит бюджета не запланирова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Ярковского сельсовета </w:t>
      </w:r>
    </w:p>
    <w:p>
      <w:pPr>
        <w:pStyle w:val="Normal"/>
        <w:rPr/>
      </w:pPr>
      <w:r>
        <w:rPr>
          <w:sz w:val="24"/>
          <w:szCs w:val="24"/>
        </w:rPr>
        <w:t>Новосибирского района  Новосибирской области                                                И.Е.Конах</w:t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90  от  10.11.2021</w:t>
      </w:r>
      <w:r>
        <w:rPr/>
        <w:t xml:space="preserve">         </w:t>
      </w:r>
    </w:p>
    <w:tbl>
      <w:tblPr>
        <w:tblW w:w="10234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490"/>
        <w:gridCol w:w="1236"/>
        <w:gridCol w:w="1346"/>
        <w:gridCol w:w="1317"/>
        <w:gridCol w:w="1295"/>
        <w:gridCol w:w="25"/>
        <w:gridCol w:w="10"/>
        <w:gridCol w:w="30"/>
        <w:gridCol w:w="10"/>
        <w:gridCol w:w="30"/>
        <w:gridCol w:w="10"/>
        <w:gridCol w:w="10"/>
      </w:tblGrid>
      <w:tr>
        <w:trPr>
          <w:trHeight w:val="591" w:hRule="atLeast"/>
        </w:trPr>
        <w:tc>
          <w:tcPr>
            <w:tcW w:w="101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ка исполнения бюджета Ярковского сельсовета за истекший период и ожидаемое исполнение местного бюджета за текущий финансовый год на 01.10.2021г.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01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доходам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 на год 2021 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т на 01.10.2021г.  тыс.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% исполнения на 01.10.2021г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исполнение за текущий год в %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580,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2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1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0 00000 00 0000 0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0,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3,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1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ступление от других бюджет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876,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6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4 00000 00 0000 0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0000 00 0000 0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8 50 00000 00 0000 0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ито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797,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11,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  <w:tc>
          <w:tcPr>
            <w:tcW w:w="1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7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асходам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расход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 на год  2021 тыс.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т на 01.10.2021г.  тыс.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% исполнения на 01.10.2021г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исполнение за текущий год в %</w:t>
            </w:r>
          </w:p>
        </w:tc>
      </w:tr>
      <w:tr>
        <w:trPr>
          <w:trHeight w:val="74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70,6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исполнительных органов местных администрац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627,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5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. Налоговых и таможенных органов и органов финансового (финансово-бюджетного) надзор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36,8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52,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1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4,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7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102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06,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75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1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77,7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68,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3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1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1,6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25,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4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0,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1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463,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63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75,7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3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Глава Ярковского сельсовета</w:t>
            </w:r>
          </w:p>
          <w:p>
            <w:pPr>
              <w:pStyle w:val="Normal"/>
              <w:rPr/>
            </w:pPr>
            <w:r>
              <w:rPr/>
              <w:t>Новосибирского района Новосибирской области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онах И.Е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14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u w:val="non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6"/>
      <w:szCs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  <w:lang w:val="ru-RU" w:bidi="ar-SA"/>
    </w:rPr>
  </w:style>
  <w:style w:type="character" w:styleId="2">
    <w:name w:val="Заголовок 2 Знак"/>
    <w:basedOn w:val="1"/>
    <w:qFormat/>
    <w:rPr>
      <w:sz w:val="28"/>
      <w:lang w:val="ru-RU" w:bidi="ar-SA"/>
    </w:rPr>
  </w:style>
  <w:style w:type="character" w:styleId="4">
    <w:name w:val="Заголовок 4 Знак"/>
    <w:basedOn w:val="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1"/>
    <w:qFormat/>
    <w:rPr>
      <w:b/>
      <w:sz w:val="28"/>
      <w:lang w:val="ru-RU" w:bidi="ar-SA"/>
    </w:rPr>
  </w:style>
  <w:style w:type="character" w:styleId="6">
    <w:name w:val="Заголовок 6 Знак"/>
    <w:basedOn w:val="1"/>
    <w:qFormat/>
    <w:rPr>
      <w:color w:val="FF0000"/>
      <w:sz w:val="24"/>
      <w:lang w:val="ru-RU" w:bidi="ar-SA"/>
    </w:rPr>
  </w:style>
  <w:style w:type="character" w:styleId="7">
    <w:name w:val="Заголовок 7 Знак"/>
    <w:basedOn w:val="1"/>
    <w:qFormat/>
    <w:rPr>
      <w:b/>
      <w:sz w:val="28"/>
      <w:lang w:val="ru-RU" w:bidi="ar-SA"/>
    </w:rPr>
  </w:style>
  <w:style w:type="character" w:styleId="8">
    <w:name w:val="Заголовок 8 Знак"/>
    <w:basedOn w:val="1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1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1"/>
    <w:qFormat/>
    <w:rPr>
      <w:sz w:val="28"/>
      <w:lang w:val="ru-RU" w:bidi="ar-SA"/>
    </w:rPr>
  </w:style>
  <w:style w:type="character" w:styleId="Style7">
    <w:name w:val="Текст выноски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с отступом Знак"/>
    <w:basedOn w:val="1"/>
    <w:qFormat/>
    <w:rPr>
      <w:lang w:val="ru-RU" w:bidi="ar-SA"/>
    </w:rPr>
  </w:style>
  <w:style w:type="character" w:styleId="Style9">
    <w:name w:val="Нижний колонтитул Знак"/>
    <w:basedOn w:val="1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1"/>
    <w:qFormat/>
    <w:rPr>
      <w:i/>
      <w:iCs/>
    </w:rPr>
  </w:style>
  <w:style w:type="character" w:styleId="Style10">
    <w:name w:val="Верхний колонтитул Знак"/>
    <w:basedOn w:val="1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basedOn w:val="1"/>
    <w:qFormat/>
    <w:rPr>
      <w:sz w:val="28"/>
      <w:lang w:val="ru-RU" w:bidi="ar-SA"/>
    </w:rPr>
  </w:style>
  <w:style w:type="character" w:styleId="3">
    <w:name w:val="Основной текст с отступом 3 Знак"/>
    <w:basedOn w:val="1"/>
    <w:qFormat/>
    <w:rPr>
      <w:sz w:val="28"/>
      <w:lang w:val="ru-RU" w:bidi="ar-SA"/>
    </w:rPr>
  </w:style>
  <w:style w:type="character" w:styleId="22">
    <w:name w:val="Основной текст 2 Знак"/>
    <w:basedOn w:val="1"/>
    <w:qFormat/>
    <w:rPr>
      <w:color w:val="FF0000"/>
      <w:sz w:val="28"/>
      <w:lang w:val="ru-RU" w:bidi="ar-SA"/>
    </w:rPr>
  </w:style>
  <w:style w:type="character" w:styleId="Style11">
    <w:name w:val="Название Знак"/>
    <w:basedOn w:val="1"/>
    <w:qFormat/>
    <w:rPr>
      <w:b/>
      <w:sz w:val="24"/>
      <w:lang w:val="ru-RU" w:bidi="ar-SA"/>
    </w:rPr>
  </w:style>
  <w:style w:type="character" w:styleId="Style12">
    <w:name w:val="Текст Знак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tabs>
        <w:tab w:val="clear" w:pos="720"/>
        <w:tab w:val="left" w:pos="8222" w:leader="none"/>
      </w:tabs>
      <w:jc w:val="center"/>
    </w:pPr>
    <w:rPr>
      <w:b/>
      <w:sz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Rvps698610">
    <w:name w:val="rvps698610"/>
    <w:basedOn w:val="Normal"/>
    <w:qFormat/>
    <w:pPr>
      <w:spacing w:before="0" w:after="167"/>
      <w:ind w:left="0" w:right="335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17">
    <w:name w:val="ОТСТУП"/>
    <w:basedOn w:val="Normal"/>
    <w:qFormat/>
    <w:pPr>
      <w:widowControl w:val="false"/>
      <w:numPr>
        <w:ilvl w:val="0"/>
        <w:numId w:val="0"/>
      </w:numPr>
      <w:ind w:left="0" w:right="0" w:firstLine="709"/>
      <w:jc w:val="center"/>
    </w:pPr>
    <w:rPr>
      <w:sz w:val="24"/>
    </w:rPr>
  </w:style>
  <w:style w:type="paragraph" w:styleId="212">
    <w:name w:val="Основной текст 21"/>
    <w:basedOn w:val="Normal"/>
    <w:qFormat/>
    <w:pPr/>
    <w:rPr>
      <w:color w:val="FF0000"/>
      <w:sz w:val="28"/>
    </w:rPr>
  </w:style>
  <w:style w:type="paragraph" w:styleId="Style18">
    <w:name w:val="Обычный (веб)"/>
    <w:basedOn w:val="Normal"/>
    <w:qFormat/>
    <w:pPr>
      <w:spacing w:lineRule="exact" w:line="360" w:before="100" w:after="100"/>
      <w:ind w:left="0" w:right="0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B43D0587B1EAF1A02E9947AB2FC465A91A462102D205C03E4F998612VBp7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8:00Z</dcterms:created>
  <dc:creator>Quest</dc:creator>
  <dc:description/>
  <cp:keywords/>
  <dc:language>en-US</dc:language>
  <cp:lastModifiedBy>User8</cp:lastModifiedBy>
  <cp:lastPrinted>2021-11-15T10:58:00Z</cp:lastPrinted>
  <dcterms:modified xsi:type="dcterms:W3CDTF">2021-11-15T04:00:00Z</dcterms:modified>
  <cp:revision>20</cp:revision>
  <dc:subject/>
  <dc:title>АДМИНИСТРАЦИЯ МУНИЦИПАЛЬНОГО  ОБРАЗОВАНИЯ</dc:title>
</cp:coreProperties>
</file>