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за фиктивную регист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фиктивную регистрацию гражданина Российской Федерации по месту пребывания или по месту жительства в жилом помещении в Российской Федерации и фиктивную регистрацию иностранного гражданина или лица без гражданства по месту жительства в жилом помещении в Российской Федерации установлена статьей 322.2 Уголов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фиктивной постановкой на учет иностранных граждан или лиц без гражданства по месту пребывания по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ка на учет на основании представления заведомо недостоверных (ложных) сведений ил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ка на учет по месту пребывания в Российской Федерации в помещении без намерения лиц фактически проживать (пребывать) в этом помещении постановка на учет по месту пребывания в Российской Федерации в помещении без намерения принимающей стороны предоставить это помещение для фактического проживания (пребы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ка на учет по месту пребывания по адресу организации, в которой лица в установленном порядке не осуществляют трудовую или иную не запрещенную законодательством Российской Федерации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ание по статьям 322.2, 322.3 УК РФ назначается в виде штрафа от 100 до 500 тысяч рублей, принудительные работы на срок до трех лет с лишением права занимать определенные должности или заниматься определенной деятельностью на срок до трех лет или без такового, либо – лишение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Дорт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51:00Z</dcterms:created>
  <dc:creator>а</dc:creator>
  <dc:description/>
  <cp:keywords/>
  <dc:language>en-US</dc:language>
  <cp:lastModifiedBy>ПК</cp:lastModifiedBy>
  <dcterms:modified xsi:type="dcterms:W3CDTF">2021-11-12T04:51:00Z</dcterms:modified>
  <cp:revision>2</cp:revision>
  <dc:subject/>
  <dc:title/>
</cp:coreProperties>
</file>