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АЯ ЛИНИЯ»</w:t>
      </w:r>
    </w:p>
    <w:p>
      <w:pPr>
        <w:pStyle w:val="Normal"/>
        <w:spacing w:lineRule="exact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иод с 8 по 16 ноя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на «горячая линия» для получения сведений о нарушении порядка рассмотрения обращений граждан органами местного самоуправления Новосибирского района и р.п. Кольцово, администрациями сельских поселений, администрацией р.п. Краснообск </w:t>
      </w:r>
      <w:r>
        <w:rPr>
          <w:rFonts w:cs="Times New Roman" w:ascii="Times New Roman" w:hAnsi="Times New Roman"/>
          <w:sz w:val="28"/>
          <w:szCs w:val="28"/>
        </w:rPr>
        <w:t>и государственными и муниципальными учреждениями, а также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й о ненадлежащем, в том числе несвоевременном рассмотрении органами местного самоуправления заявлений о предоставлении земельных участков для ведения огородничества и садоводства, эксплуатации расположенных на участках объектов недвижимости (например, жилого дома), а также заявлений граждан, имеющих трех и более де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й номер телефона прокуратуру Новосибибирского района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223-48-67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4:00Z</dcterms:created>
  <dc:creator>Афонина Наталья Юрьевна</dc:creator>
  <dc:description/>
  <dc:language>en-US</dc:language>
  <cp:lastModifiedBy>localroot</cp:lastModifiedBy>
  <cp:lastPrinted>2021-11-08T10:16:00Z</cp:lastPrinted>
  <dcterms:modified xsi:type="dcterms:W3CDTF">2021-11-08T03:24:00Z</dcterms:modified>
  <cp:revision>2</cp:revision>
  <dc:subject/>
  <dc:title/>
</cp:coreProperties>
</file>