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Личная безопасно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на воде. </w:t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</w:rPr>
        <w:t xml:space="preserve">Вот и лето. Нормальное лето, жара перемешивается с прохладными, дождливыми днями. В жаркие сухие дни пляжи, как официальные, так и неофициальные, заполнены загорающими и купающимися людьми. Но, отдыхая на воде, не стоит расслабляться до такой степени, когда вопросы личной безопасности, безопасности на воде уходят на второй план или о них забывают совсе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 распространен отдых с использованием лодок, катеров, гидроциклов, но не стоит забывать, что они, как и все транспортные средства, относятся к источникам повышенной опасности и относиться к ним с осторожностью надо не только тем, кто на них катается, но и людям, отдыхающим вокруг, не стоит забывать о личной безопас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начала, стоит отметить, чт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одажа катеро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аренда лодок и гидроциклов должны осуществляться компаниями официально зарегистрированными, способными поддерживать безопасное использование водного транспорта и его хорошее техническое состояние. Пора, для обеспечения безопасности на воде, ужесточить требования к людям, управляющим катерами, лодками и гидроциклами. Достаточно вспомнить широко известные несчастные случаи, преступления, произошедшие при непосредственном участии водного транспор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и самое главное, не надо лезть в воду и строить из себя человека-амфибию, если не умеешь плавать. А дети должны быть всегда под присмотром взрослых, даже если им тоже хочется искупаться. Для обеспечения личной безопасности, лучше всего, купаться и отдыхать в специально отведенных местах, пляжах. И ни в коем случае нельзя купаться после принятия «на грудь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у купающегося человека случилась судорога, то необходимо сразу же выйти из воды. При невозможности это сделать, надо перевернуться на спину и плыть на спине. При судороге пальцев руки, нужно быстро сжать пальцы в кулак, резко махнуть рукой, разжав при этом кулак. Если судорога икроножной мышцы, то надо, согнувшись, взять стопу обоими руками и подтянуть ее вперед, сгибая ногу в колене. При судороге бедра нога подтягивается, взявшись руками за голень, к спин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е основное, для обеспечения личной безопасности, не паниковать, человек обладает положительной плавучестью и при нормальных условиях не может утонуть. Чаще всего, несчастные случаи происходят по независящим от человека обстоятельствам или при несоблюдении правил безопасности на воде.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При возникновении нештатной ситуации и необходимости помощи спасателей звоните по телефону пожарно-спасательной службы 101 или по единому телефону вызова экстренных служб 112</w:t>
      </w:r>
      <w:r>
        <w:rPr>
          <w:sz w:val="28"/>
          <w:szCs w:val="28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Левобережное инспекторское отделение Центра ГИМС Главного управления МЧС России по Новосибирской области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ate">
    <w:name w:val="dat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k-yachts.com.ua/sale_new/kater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5:22:00Z</dcterms:created>
  <dc:creator>1</dc:creator>
  <dc:description/>
  <cp:keywords/>
  <dc:language>en-US</dc:language>
  <cp:lastModifiedBy>Виктория С. Добровольская</cp:lastModifiedBy>
  <dcterms:modified xsi:type="dcterms:W3CDTF">2021-06-08T08:04:00Z</dcterms:modified>
  <cp:revision>19</cp:revision>
  <dc:subject/>
  <dc:title/>
</cp:coreProperties>
</file>