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ЯР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ГО РАЙОНА НОВОСИБИР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ГО СОЗЫВ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чередной десятой сессии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                         с. Ярково                                      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 установлении границ территорий осущест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ерриториального общественного самоуправления в Ярковском сельсовете Новосибирского района Новосибирской области</w:t>
      </w:r>
    </w:p>
    <w:p>
      <w:pPr>
        <w:pStyle w:val="Normal"/>
        <w:autoSpaceDE w:val="false"/>
        <w:spacing w:lineRule="auto" w:line="256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Ярковского сельсовета Новосибирского района Новосибирской области, Положением о территориальном общественном самоуправлении в Ярковском сельсовете Новосибирского района Новосибирской области, утвержденном решением Совета депутатов Ярковского сельсовета Новосибирского района Новосибирской области от 29.04.2019 года № 5, на основании заявления инициативной группы граждан Ярковского сельсовета от 26.04.2021года, Совет депутатов Ярковского сельсовета Новосибир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1. Установить границы территорий осуществления территориального общественного самоуправления в Ярковском сельсовете Новосибир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2. Опубликовать настоящее Решение в газете новосибирского района «Приобская правда»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и на официальном сайте администрации Ярковского сельсовет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 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Яр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Новосибирской области                                          М.Н. Буб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Ярк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И.Е. Кон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Ярков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сибир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шестого созыв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__________№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раниц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ерриторий осуществления территори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щественного самоуправ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Ярковском сельсовета Новосибир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3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ТОС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трио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осибирская область, Новосибирский район МО Ярковский сельсовет село Новошилово улица Степная дома № 1, 2, 3 ,4, 5, 6, 7, 8, 9, 10, 11, 12,13, 13/1, 14, 17/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асть земельного участка, на котором расположен памятник воинам, погибшим в годы Великой Отечественной войны (кадастровый номер 54:19:040501:545)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28"/>
          <w:lang w:eastAsia="en-US"/>
        </w:rPr>
      </w:pPr>
      <w:r>
        <w:rPr>
          <w:rFonts w:eastAsia="Calibri" w:cs="Calibri" w:ascii="Calibri" w:hAnsi="Calibri"/>
          <w:sz w:val="32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3:00Z</dcterms:created>
  <dc:creator>User7</dc:creator>
  <dc:description/>
  <cp:keywords/>
  <dc:language>en-US</dc:language>
  <cp:lastModifiedBy>User7</cp:lastModifiedBy>
  <cp:lastPrinted>2020-01-30T15:39:00Z</cp:lastPrinted>
  <dcterms:modified xsi:type="dcterms:W3CDTF">2021-04-26T05:39:00Z</dcterms:modified>
  <cp:revision>86</cp:revision>
  <dc:subject/>
  <dc:title>СОВЕТ ДЕПУТАТОВ ЯРКОВСКОГО СЕЛЬСОВЕТА</dc:title>
</cp:coreProperties>
</file>