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ЯРК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чередной десятой сесс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4.2021 г.                                            </w:t>
      </w:r>
      <w:r>
        <w:rPr>
          <w:sz w:val="18"/>
          <w:szCs w:val="18"/>
        </w:rPr>
        <w:t xml:space="preserve">с. Ярково  </w:t>
      </w:r>
      <w:r>
        <w:rPr>
          <w:sz w:val="28"/>
          <w:szCs w:val="28"/>
        </w:rPr>
        <w:t xml:space="preserve">                                                           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2 очередной седьмой сессии Совета депутатов Ярковского сельсовета Новосибирского района Новосибирской области от 19.02.2021г. «О внесении изменений в Положение об оплате труд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Ярков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Министерства юстиции Новосибирской области №1065-02-02-03/9 от 23.03.2021г. на решение Совета депутатов Ярковского сельсовета Новосибирского района Новосибирской области от 19.02.2021г №2 «О внесении изменений в Положение об оплате труда в органах местного самоуправления Ярковского сельсовета Новосибирского района Новосибирской области», Совет депутатов Ярковского сельсовета Новосибирского района Новосибирской области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именование решения №2 Совета депутатов Ярковского сельсовета Новосибирского района Новосибирской области от 19.02.2021г принять в новой редакции: «О внесении изменений в  Положения об оплате труда в органах местного самоуправления Ярковского сельсовета Новосибирского района Новосибирской области, утвержденного внеочередной сороковой сессией Совета депутатов Ярковского сельсовета Новосибирского района Новосибирской области пятого созыва от 17.05.2018г. №1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В пункт 1 внести следующие изменения: после слов «Внести изменения в Положение об оплате труда работников администрации Ярковского сельсовета Новосибирского района Новосибирской области, не отнесенных к муниципальным должностям муниципальной службы, и работников рабочих профессий» добавить слова «в пункт 3 Положения об оплате труда в органах местного самоуправления Ярковского сельсовета Новосибирского района Новосибирской области, утвержденного внеочередной сороковой сессией Совета депутатов Ярковского сельсовета Новосибирского района Новосибирской области пятого созыва от 17.05.2018г. №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нкт 4 принять в новой редакции: « Настоящее решение вступает в силу после официального опубликования и распространяет свое действие на правоотношения, возникшие с 1 января 2021 г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депутатов Ярк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                                   М.Н.Буб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Новосибирской области                                  И.Е.Конах </w:t>
      </w:r>
    </w:p>
    <w:sectPr>
      <w:type w:val="nextPage"/>
      <w:pgSz w:w="11906" w:h="16838"/>
      <w:pgMar w:left="1134" w:right="567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pacing w:val="44"/>
      <w:sz w:val="28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1:00Z</dcterms:created>
  <dc:creator>User7</dc:creator>
  <dc:description/>
  <cp:keywords/>
  <dc:language>en-US</dc:language>
  <cp:lastModifiedBy>User8</cp:lastModifiedBy>
  <cp:lastPrinted>2021-04-16T11:10:00Z</cp:lastPrinted>
  <dcterms:modified xsi:type="dcterms:W3CDTF">2021-04-16T04:10:00Z</dcterms:modified>
  <cp:revision>73</cp:revision>
  <dc:subject/>
  <dc:title>СОВЕТ ДЕПУТАТОВ ЯРКОВСКОГО СЕЛЬСОВЕТА</dc:title>
</cp:coreProperties>
</file>