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юня 2020 года</w:t>
        <w:tab/>
        <w:tab/>
        <w:tab/>
        <w:tab/>
        <w:tab/>
        <w:tab/>
        <w:tab/>
        <w:tab/>
        <w:t xml:space="preserve">        № 81/7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3"/>
        <w:tabs>
          <w:tab w:val="clear" w:pos="720"/>
          <w:tab w:val="left" w:pos="284" w:leader="none"/>
          <w:tab w:val="left" w:pos="786" w:leader="none"/>
          <w:tab w:val="left" w:pos="8222" w:leader="none"/>
        </w:tabs>
        <w:ind w:left="0" w:right="0" w:hanging="0"/>
        <w:rPr/>
      </w:pPr>
      <w:r>
        <w:rPr/>
        <w:t xml:space="preserve">О приеме предложений для дополнительного зачисления в резерв составов участковых комисс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оведенного уточнения сведений по кандидатурам, зачисленным в резерв составов участковых комиссий, в соответствии с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постановлением Избирательной комиссии Новосибирской области от 8 июня 2018 года № </w:t>
      </w:r>
      <w:r>
        <w:rPr>
          <w:rFonts w:eastAsia="Calibri"/>
          <w:sz w:val="28"/>
          <w:szCs w:val="28"/>
          <w:lang w:eastAsia="en-US"/>
        </w:rPr>
        <w:t>201/1548-5</w:t>
      </w:r>
      <w:r>
        <w:rPr>
          <w:sz w:val="28"/>
          <w:szCs w:val="28"/>
        </w:rPr>
        <w:t xml:space="preserve"> «О резерве составов участковых комиссий на территории Новосибирской области», территориальная избирательная комиссия Новосибирского района Новосибирской области</w:t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рок приема предложений по кандидатурам для дополнительного зачисления в резерв составов участковых комиссий избирательных участков №№ 785-824, 826-852, 1050, 1065, 1068, 1071, 1072, 1184, 1185, расположенных на территории Новосибирского района Новосибирской области с 10 по 19 июня 2020 г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текст сообщения территориальной избирательной комиссии Новосибирского района Новосибирской области о приеме предложений по кандидатурам для дополнительного зачисления в резерв составов участковых комиссий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Направить сообщение территориальной избирательной комиссии Новосибирского района Новосибирской области, указанное в пункте 2 настоящего решения, в Избирательную комиссию Новосибирской области для опубликования и размещения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решения возложить на секретаря территориальной избирательной комиссии Новосибирского района Новосибирской области Казанцеву А.В.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икола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занц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территориальной избирательной комиссии Новосибирского района Новосибирской области </w:t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9 июня 2020 года № 81/7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территориальной избирательной комиссии Новосибир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 xml:space="preserve">о приеме предложений по кандидатурам для дополнительного зачисления в резерв составов участковых комиссий </w:t>
      </w:r>
      <w:r>
        <w:rPr>
          <w:b/>
          <w:sz w:val="28"/>
          <w:szCs w:val="28"/>
        </w:rPr>
        <w:t>избирательных участков №№ 785-824, 826-852, 1050, 1065, 1068, 1071, 1072, 1184, 1185, расположенных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го района</w:t>
      </w:r>
      <w:r>
        <w:rPr>
          <w:b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Новосибирского района Новосибирской области объявляет прием предложений по кандидатурам для дополнительного зачисления в резерв составов участковых комисс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бирательных участков №№ 785-824, 826-852, 1050, 1065, 1068, 1071, 1072, 1184, 1185, расположенных на территории Новосибирского района Новосибирской области.</w:t>
      </w:r>
    </w:p>
    <w:p>
      <w:pPr>
        <w:pStyle w:val="Normal"/>
        <w:tabs>
          <w:tab w:val="clear" w:pos="720"/>
          <w:tab w:val="right" w:pos="99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в период с 10 по 19 июня 2020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рабочие дни с 10.00 часов до 13.00 часов и с 14.00 часов до 17.00 часов, в выходные и праздничные дни с 10.00 часов до 14.00 часов по адресу: г. Новосибирск, ул. Коммунистическая, д. 33а, кабинет № 117, телефон (383) 373-45-90.</w:t>
      </w:r>
    </w:p>
    <w:p>
      <w:pPr>
        <w:pStyle w:val="Normal"/>
        <w:tabs>
          <w:tab w:val="clear" w:pos="720"/>
          <w:tab w:val="right" w:pos="992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олжны быть представлены документы, необходимые для зачисления в резерв составов участковых комиссий. Перечень документов размещен на официальном сайте Избирательной комиссии в информационно-телекоммуникационной сети «Интернет» www.novosibirsk.izbirkom.ru.</w:t>
      </w:r>
    </w:p>
    <w:p>
      <w:pPr>
        <w:pStyle w:val="Normal"/>
        <w:tabs>
          <w:tab w:val="clear" w:pos="720"/>
          <w:tab w:val="right" w:pos="992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андидатуры для дополнительного зачисления в резерв составов участковых комиссий не должны подпадать под ограничения, установленные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июня 2020 год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и Новосибир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781" w:leader="none"/>
      </w:tabs>
      <w:spacing w:lineRule="auto" w:line="360" w:before="0" w:after="360"/>
      <w:ind w:right="14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pacing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2:00Z</dcterms:created>
  <dc:creator>Лебедев</dc:creator>
  <dc:description/>
  <dc:language>en-US</dc:language>
  <cp:lastModifiedBy>Jack</cp:lastModifiedBy>
  <cp:lastPrinted>2018-07-05T09:47:00Z</cp:lastPrinted>
  <dcterms:modified xsi:type="dcterms:W3CDTF">2020-06-09T15:12:00Z</dcterms:modified>
  <cp:revision>2</cp:revision>
  <dc:subject>выборы Законодательного Собрания</dc:subject>
  <dc:title>Об открепительных удостоверениях</dc:title>
</cp:coreProperties>
</file>