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ЯРК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редной шестидесятой сесс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9 г.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Яр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№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Я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. </w:t>
      </w:r>
    </w:p>
    <w:p>
      <w:pPr>
        <w:pStyle w:val="Heading1"/>
        <w:spacing w:lineRule="auto" w:line="240" w:before="0" w:after="300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</w:p>
    <w:p>
      <w:pPr>
        <w:pStyle w:val="Heading1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kern w:val="2"/>
        </w:rPr>
        <w:t xml:space="preserve"> Федеральным законом от 06.10.2003 N 131-ФЗ (ред. от 02.08.2019) "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000000"/>
        </w:rPr>
        <w:t xml:space="preserve"> Уставом Ярковского сельсовета Новосибирского района Новосибирской области, Совет депутатов Ярковского сельсовета Новосибирского района Новосибирской области </w:t>
      </w:r>
    </w:p>
    <w:p>
      <w:pPr>
        <w:pStyle w:val="Heading1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ИЛ:</w:t>
      </w:r>
    </w:p>
    <w:p>
      <w:pPr>
        <w:pStyle w:val="Heading1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Принять в муниципальную собственность Ярковского сельсовета Новосибирского района Новосибирской области недвижимое имущество, расположенное в с. Новошилово, Новосибирского района Новосибирской области, ул. Приозерная, д.5, для размещения досугового объекта  с. Новошило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назначение: нежилое; общей площадью 101,8 кв.м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площадь: 4177кв.м., адрес: Новосибирская область, Новосибирский район, с.  Новошилово, ул. Приозерная, д.5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                               С.А. Горелик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Ярк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Новосибир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Г.И. Васи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8:00Z</dcterms:created>
  <dc:creator>User</dc:creator>
  <dc:description/>
  <dc:language>en-US</dc:language>
  <cp:lastModifiedBy>User</cp:lastModifiedBy>
  <cp:lastPrinted>2019-11-12T15:55:00Z</cp:lastPrinted>
  <dcterms:modified xsi:type="dcterms:W3CDTF">2019-11-20T03:28:00Z</dcterms:modified>
  <cp:revision>2</cp:revision>
  <dc:subject/>
  <dc:title/>
</cp:coreProperties>
</file>