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Р Е Е С Т Р</w:t>
      </w:r>
    </w:p>
    <w:p>
      <w:pPr>
        <w:pStyle w:val="Normal"/>
        <w:rPr/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>объектов муниципальной собственности и основных средств администрации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Ярковского сельсовета по состоянию на 01.01.2018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Зда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5"/>
        <w:gridCol w:w="1417"/>
        <w:gridCol w:w="709"/>
        <w:gridCol w:w="1276"/>
        <w:gridCol w:w="1842"/>
        <w:gridCol w:w="1701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его краткая  </w:t>
            </w:r>
          </w:p>
          <w:p>
            <w:pPr>
              <w:pStyle w:val="Normal"/>
              <w:rPr/>
            </w:pPr>
            <w:r>
              <w:rPr/>
              <w:t xml:space="preserve">характеристика и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в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лная</w:t>
            </w:r>
          </w:p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стоимость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н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 –нежилое здание </w:t>
            </w:r>
          </w:p>
          <w:p>
            <w:pPr>
              <w:pStyle w:val="Normal"/>
              <w:rPr/>
            </w:pPr>
            <w:r>
              <w:rPr/>
              <w:t>НСО,Новосибирский р-н с.Ярково</w:t>
            </w:r>
          </w:p>
          <w:p>
            <w:pPr>
              <w:pStyle w:val="Normal"/>
              <w:rPr/>
            </w:pPr>
            <w:r>
              <w:rPr/>
              <w:t>ул.Подгорбунского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449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-54-01/304/2011-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АД 434095 от 05.09.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изводственное деревянное здание Шиловской амбулатории </w:t>
            </w:r>
          </w:p>
          <w:p>
            <w:pPr>
              <w:pStyle w:val="Normal"/>
              <w:rPr/>
            </w:pPr>
            <w:r>
              <w:rPr/>
              <w:t>НСО,Новосибирский р-н,с.Новошилово, ул. Центральная 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0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4-01/198/2013-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АЕ 053334 от 05.06.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650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449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5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50" w:hanging="0"/>
        <w:rPr/>
      </w:pPr>
      <w:r>
        <w:rPr>
          <w:b/>
          <w:sz w:val="24"/>
        </w:rPr>
        <w:t>2.Другие основные средства</w:t>
      </w:r>
    </w:p>
    <w:p>
      <w:pPr>
        <w:pStyle w:val="Normal"/>
        <w:ind w:left="555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2"/>
        <w:gridCol w:w="1717"/>
        <w:gridCol w:w="1575"/>
        <w:gridCol w:w="1575"/>
        <w:gridCol w:w="1575"/>
        <w:gridCol w:w="1638"/>
        <w:gridCol w:w="1654"/>
        <w:gridCol w:w="14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сновного  средств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адрес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ая </w:t>
            </w:r>
          </w:p>
          <w:p>
            <w:pPr>
              <w:pStyle w:val="Normal"/>
              <w:rPr/>
            </w:pPr>
            <w:r>
              <w:rPr/>
              <w:t xml:space="preserve">характеристик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лная </w:t>
            </w:r>
          </w:p>
          <w:p>
            <w:pPr>
              <w:pStyle w:val="Normal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rPr/>
            </w:pPr>
            <w:r>
              <w:rPr/>
              <w:t>стоимость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но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оим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кого </w:t>
            </w:r>
          </w:p>
          <w:p>
            <w:pPr>
              <w:pStyle w:val="Normal"/>
              <w:rPr/>
            </w:pPr>
            <w:r>
              <w:rPr/>
              <w:t>приня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ин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01</w:t>
            </w:r>
          </w:p>
          <w:p>
            <w:pPr>
              <w:pStyle w:val="Normal"/>
              <w:rPr/>
            </w:pPr>
            <w:r>
              <w:rPr/>
              <w:t>администрация Ярковского сельсо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</w:t>
            </w:r>
          </w:p>
          <w:p>
            <w:pPr>
              <w:pStyle w:val="Normal"/>
              <w:rPr/>
            </w:pPr>
            <w:r>
              <w:rPr/>
              <w:t>цвет –светло-серый, Модель-21114,№двигателя-1703347,№кузова10072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Новосибирск -ЛА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 №51 от 11.12.2006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-1320</w:t>
            </w:r>
          </w:p>
          <w:p>
            <w:pPr>
              <w:pStyle w:val="Normal"/>
              <w:rPr/>
            </w:pPr>
            <w:r>
              <w:rPr/>
              <w:t>Ярковский сельсов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05г</w:t>
            </w:r>
          </w:p>
          <w:p>
            <w:pPr>
              <w:pStyle w:val="Normal"/>
              <w:rPr/>
            </w:pPr>
            <w:r>
              <w:rPr/>
              <w:t>лазер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3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ВП-790</w:t>
            </w:r>
          </w:p>
          <w:p>
            <w:pPr>
              <w:pStyle w:val="Normal"/>
              <w:rPr/>
            </w:pPr>
            <w:r>
              <w:rPr/>
              <w:t>Яр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5,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HP-1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2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(секретарь) проц. Списан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z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>-1010 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9,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яный радиатор </w:t>
            </w:r>
            <w:r>
              <w:rPr>
                <w:lang w:val="en-US"/>
              </w:rPr>
              <w:t xml:space="preserve">SC-1160   </w:t>
            </w:r>
            <w:r>
              <w:rPr/>
              <w:t>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ле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3,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LSD17 AZER AL 1716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  <w:r>
              <w:rPr/>
              <w:t>6</w:t>
            </w:r>
            <w:r>
              <w:rPr>
                <w:lang w:val="en-US"/>
              </w:rPr>
              <w:t>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 xml:space="preserve">Geleron366132+ </w:t>
            </w:r>
            <w:r>
              <w:rPr/>
              <w:t xml:space="preserve">монитор </w:t>
            </w:r>
            <w:r>
              <w:rPr>
                <w:lang w:val="en-US"/>
              </w:rPr>
              <w:t xml:space="preserve">Samsung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15.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юзи                    </w:t>
            </w:r>
          </w:p>
          <w:p>
            <w:pPr>
              <w:pStyle w:val="Normal"/>
              <w:rPr/>
            </w:pPr>
            <w:r>
              <w:rPr/>
              <w:t>Администрация Ярковского сельсо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1,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Ярковский Дом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1,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z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1018(ВУС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9,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уководителя</w:t>
            </w:r>
          </w:p>
          <w:p>
            <w:pPr>
              <w:pStyle w:val="Normal"/>
              <w:rPr/>
            </w:pPr>
            <w:r>
              <w:rPr/>
              <w:t>Ярковский сельсов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5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акустическая система </w:t>
            </w:r>
            <w:r>
              <w:rPr>
                <w:lang w:val="en-US"/>
              </w:rPr>
              <w:t>ALTO</w:t>
            </w:r>
          </w:p>
          <w:p>
            <w:pPr>
              <w:pStyle w:val="Normal"/>
              <w:rPr/>
            </w:pPr>
            <w:r>
              <w:rPr/>
              <w:t>Яр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-Lazer jet1020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20.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Саратов   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2,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бумаг руководителя    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  <w:r>
              <w:rPr>
                <w:lang w:val="en-US"/>
              </w:rPr>
              <w:t xml:space="preserve"> intel Core2 </w:t>
            </w:r>
            <w:r>
              <w:rPr/>
              <w:t xml:space="preserve">  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  <w:r>
              <w:rPr/>
              <w:t xml:space="preserve">г </w:t>
            </w:r>
            <w:r>
              <w:rPr>
                <w:lang w:val="en-US"/>
              </w:rPr>
              <w:t>intel Core 2</w:t>
            </w:r>
            <w:r>
              <w:rPr/>
              <w:t xml:space="preserve"> 2,20</w:t>
            </w:r>
            <w:r>
              <w:rPr>
                <w:lang w:val="en-US"/>
              </w:rPr>
              <w:t>M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2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цессор</w:t>
            </w:r>
            <w:r>
              <w:rPr>
                <w:lang w:val="en-US"/>
              </w:rPr>
              <w:t xml:space="preserve"> intel Core2</w:t>
            </w:r>
            <w:r>
              <w:rPr/>
              <w:t xml:space="preserve"> администраци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  <w:r>
              <w:rPr/>
              <w:t xml:space="preserve">г </w:t>
            </w:r>
            <w:r>
              <w:rPr>
                <w:lang w:val="en-US"/>
              </w:rPr>
              <w:t>intel Core 2</w:t>
            </w:r>
            <w:r>
              <w:rPr/>
              <w:t xml:space="preserve"> 2,20</w:t>
            </w:r>
            <w:r>
              <w:rPr>
                <w:lang w:val="en-US"/>
              </w:rPr>
              <w:t>M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62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(ВУС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2,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гнитола  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Супра        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0,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  глава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 РАНАСОНИК   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7,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сборе </w:t>
            </w:r>
          </w:p>
          <w:p>
            <w:pPr>
              <w:pStyle w:val="Normal"/>
              <w:rPr/>
            </w:pPr>
            <w:r>
              <w:rPr/>
              <w:t>Администрация Ярковского сельсо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 Рабочее мест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74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ин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1.04.2011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администраци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4,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LCD 17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17.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2006г+клав-мышь процессор спиан 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руководителя    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2,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z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1018 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93.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волновая </w:t>
            </w:r>
            <w:r>
              <w:rPr>
                <w:lang w:val="en-US"/>
              </w:rPr>
              <w:t xml:space="preserve">gtx </w:t>
            </w:r>
            <w:r>
              <w:rPr/>
              <w:t>СВ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9,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 xml:space="preserve">SAMSUNG    </w:t>
            </w:r>
            <w:r>
              <w:rPr/>
              <w:t>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8,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-гитара   Ярковский Д\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,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гитара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6,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 Ярковскп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3,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 с процессором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0,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LG</w:t>
            </w:r>
            <w:r>
              <w:rPr/>
              <w:t xml:space="preserve">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3,5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НР                     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9,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2,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 АКАЙ</w:t>
            </w:r>
          </w:p>
          <w:p>
            <w:pPr>
              <w:pStyle w:val="Normal"/>
              <w:rPr/>
            </w:pPr>
            <w:r>
              <w:rPr/>
              <w:t>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,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 </w:t>
            </w:r>
            <w:r>
              <w:rPr>
                <w:lang w:val="en-US"/>
              </w:rPr>
              <w:t xml:space="preserve">YDD    </w:t>
            </w:r>
            <w:r>
              <w:rPr/>
              <w:t>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2,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     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             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 цифровой     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 РАНАСОНИК   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езатор с  автокомпанентом </w:t>
            </w:r>
            <w:r>
              <w:rPr>
                <w:lang w:val="en-US"/>
              </w:rPr>
              <w:t>YAMAHA</w:t>
            </w:r>
            <w:r>
              <w:rPr/>
              <w:t xml:space="preserve">   </w:t>
            </w:r>
            <w:r>
              <w:rPr>
                <w:lang w:val="en-US"/>
              </w:rPr>
              <w:t>PSR</w:t>
            </w:r>
            <w:r>
              <w:rPr/>
              <w:t xml:space="preserve">   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уз. Тарелок с чехлом     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антенная радиосистема   Ярковский ДК 2 ш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4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тивная акустическая система   2 шт.   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. Комбо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3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аппарат панасоник         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т 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котел </w:t>
            </w:r>
            <w:r>
              <w:rPr>
                <w:lang w:val="en-US"/>
              </w:rPr>
              <w:t>TERMI</w:t>
            </w:r>
            <w:r>
              <w:rPr/>
              <w:t>Х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9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       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в сборе</w:t>
            </w:r>
          </w:p>
          <w:p>
            <w:pPr>
              <w:pStyle w:val="Normal"/>
              <w:rPr/>
            </w:pPr>
            <w:r>
              <w:rPr/>
              <w:t>Администрация Ярковского сельсо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 Модернизация рабочего мес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ин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1.04.2011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администрация Ярковского сельсо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 Модернизация рабочего мес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3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ин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1.04.2011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администрация Ярковского сельсо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 Модернизация рабочего мес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3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ин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1.04.2011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АТС Ранасоник</w:t>
            </w:r>
          </w:p>
          <w:p>
            <w:pPr>
              <w:pStyle w:val="Normal"/>
              <w:rPr/>
            </w:pPr>
            <w:r>
              <w:rPr/>
              <w:t>Администрация Ярковского сельсо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Внутренняя телефонная связ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ин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№10 от 23.08.2011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сборе </w:t>
            </w:r>
          </w:p>
          <w:p>
            <w:pPr>
              <w:pStyle w:val="Normal"/>
              <w:rPr/>
            </w:pPr>
            <w:r>
              <w:rPr/>
              <w:t>Администрация Ярковского сельсо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  <w:t>Создание рабочего мес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6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ин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 от 30.12.2011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НР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HRO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1102      администрация Ярковского сельсо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 Создание рабочего мес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ин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 от 30.12.2011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 угловой (ВУ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шт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анимация(лазер)</w:t>
            </w:r>
          </w:p>
          <w:p>
            <w:pPr>
              <w:pStyle w:val="Normal"/>
              <w:rPr/>
            </w:pPr>
            <w:r>
              <w:rPr/>
              <w:t>Ярковский Д\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 Проведение дискот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 и музыка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от 28.04.2011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 (лазер синий) Ярковский Д\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  Проведение дискот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 и музыка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от 28.04.2011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ный пульт 4 моно, 3 стерео    Ярковский Д\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  Проведение дискот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 и музыка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от 28.04.2011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акустический комплект      Ярковский Д\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  Проведение дискот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7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1,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 и музыка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от 28.04.2011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 вокальный динамический   Ярковский Д\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  Проведение мероприя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 и музыка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 передачи от 28.04.2011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LG</w:t>
            </w:r>
            <w:r>
              <w:rPr/>
              <w:t xml:space="preserve">  1943-</w:t>
            </w:r>
            <w:r>
              <w:rPr>
                <w:lang w:val="en-US"/>
              </w:rPr>
              <w:t>PF</w:t>
            </w:r>
            <w:r>
              <w:rPr/>
              <w:t xml:space="preserve">   Ярковский Д\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г.  Модернизация компьютера в Д\К Ярково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3,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С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11.05.2011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  Ярковский Д\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   Д\К Ярко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ин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26.12.2011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ый дискотечный прибор, звуковая анимация</w:t>
            </w:r>
          </w:p>
          <w:p>
            <w:pPr>
              <w:pStyle w:val="Normal"/>
              <w:rPr/>
            </w:pPr>
            <w:r>
              <w:rPr/>
              <w:t>Ярковский Д\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 Д\К Ярко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 и музыка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от 30.12.2011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ый дискотечный прибор, 4 супер ярких светодиода  Ярковский Д\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 Проведение дискот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  и музыка 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иема-передачи от 30.12.2011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аправленный конденсаторный микрофон</w:t>
            </w:r>
          </w:p>
          <w:p>
            <w:pPr>
              <w:pStyle w:val="Normal"/>
              <w:rPr/>
            </w:pPr>
            <w:r>
              <w:rPr/>
              <w:t>Ярковскйи Д\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 Проведение мероприя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  и музыка 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иема-передачи от 30.12.2011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 штативе  Ярковский Д\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 Проведение мероприя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  и музыка 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иема-передачи от 30.12.2011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    Ярковский Д\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 Проведение мероприят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  и музыка 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иема-передачи от 30.12.2011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 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 Ярковкий Д/к Модернизация рабочего места бухгалте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1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ин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 от 25.04.2011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>-</w:t>
            </w:r>
            <w:r>
              <w:rPr>
                <w:lang w:val="en-US"/>
              </w:rPr>
              <w:t>CRUZE</w:t>
            </w:r>
            <w:r>
              <w:rPr/>
              <w:t xml:space="preserve">  администрация Ярковского сельсо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 гос. Номер О 005 С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429,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трансавто-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№25-г-р от 02.05.2012г. акт приема-передачи от 02.05.2012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лот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Пило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Р-15 6 штук  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Эра-2  5 штук   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ло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(раб место маис)  администрация Ярковского сельсо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ин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№41 б-р от 31.07.2012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рабочее место  (МАИС) 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(принтер, сканер, копир) администрация Ярковского сельсо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ин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№41 б-р от 31.07.2012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  администрация Ярковского сельсо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ин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46а-р от 03.09.2012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  администрация Ярковского сельсо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тин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46а-р от 03.09.2012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К -4Р   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СК 4-Н  администраци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игма  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ный пульт 12 входов Яр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юзик-Ленд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7 от 24.07.2012г. акт приема-передачи от 27.07.2012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акустическая система 2 штуки Яр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юзик-Ленд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7 от 24.07.2012г. акт приема-передачи от 27.07.2012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в сборе </w:t>
            </w:r>
            <w:r>
              <w:rPr>
                <w:lang w:val="en-US"/>
              </w:rPr>
              <w:t>DNS</w:t>
            </w:r>
            <w:r>
              <w:rPr/>
              <w:t xml:space="preserve"> </w:t>
            </w:r>
            <w:r>
              <w:rPr>
                <w:lang w:val="en-US"/>
              </w:rPr>
              <w:t>home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  <w:r>
              <w:rPr/>
              <w:t xml:space="preserve">  Яр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ер Групп Трейдинг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7 от 24.07.2012г. акт приема-передачи от 27.07.2012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KX</w:t>
            </w:r>
            <w:r>
              <w:rPr/>
              <w:t xml:space="preserve"> –</w:t>
            </w:r>
            <w:r>
              <w:rPr>
                <w:lang w:val="en-US"/>
              </w:rPr>
              <w:t>FT</w:t>
            </w:r>
            <w:r>
              <w:rPr/>
              <w:t xml:space="preserve"> 982</w:t>
            </w:r>
            <w:r>
              <w:rPr>
                <w:lang w:val="en-US"/>
              </w:rPr>
              <w:t>RUB</w:t>
            </w:r>
            <w:r>
              <w:rPr/>
              <w:t xml:space="preserve">   Яр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ер Групп Трейдинг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7 от 24.07.2012г. акт приема-передачи от 27.07.2012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гармонь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 и музыка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7 от 24.07.2012г. акт приема-передачи от 27.07.2012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DNS</w:t>
            </w:r>
            <w:r>
              <w:rPr/>
              <w:t xml:space="preserve">(152059) </w:t>
            </w:r>
            <w:r>
              <w:rPr>
                <w:lang w:val="en-US"/>
              </w:rPr>
              <w:t>Pentium</w:t>
            </w:r>
            <w:r>
              <w:rPr/>
              <w:t xml:space="preserve"> Яр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950</w:t>
            </w:r>
            <w:r>
              <w:rPr/>
              <w:t>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ер Групп Трейдинг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8 от 29.09.2012г. акт приема-передачи от 29.09.2012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шерный пульт </w:t>
            </w:r>
            <w:r>
              <w:rPr>
                <w:lang w:val="en-US"/>
              </w:rPr>
              <w:t>MACKIE</w:t>
            </w:r>
            <w:r>
              <w:rPr/>
              <w:t xml:space="preserve">   Яр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12 от 26.11.2012г. акт-приема передачи от 26.11.2012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стическая система 2 штуки </w:t>
            </w:r>
            <w:r>
              <w:rPr>
                <w:lang w:val="en-US"/>
              </w:rPr>
              <w:t>ALTO</w:t>
            </w:r>
            <w:r>
              <w:rPr/>
              <w:t xml:space="preserve">  Яр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12 от 26.11.2012г. акт-приема передачи от 26.11.2012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микрофон  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AUDI</w:t>
            </w:r>
            <w:r>
              <w:rPr/>
              <w:t xml:space="preserve">  Я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12 от 26.11.2012г. акт-приема передачи от 26.11.2012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x</w:t>
            </w:r>
            <w:r>
              <w:rPr/>
              <w:t>501</w:t>
            </w:r>
            <w:r>
              <w:rPr>
                <w:lang w:val="en-US"/>
              </w:rPr>
              <w:t>UC</w:t>
            </w:r>
            <w:r>
              <w:rPr/>
              <w:t xml:space="preserve">   Ярковский Д/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7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12 от 26.11.2012г. акт-приема передачи от 26.11.2012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сигнализация для 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3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Минвалеев»В.Е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яжение админ. №101а-р от 02.09.2013г. акт вып. Работ №2013-148м от 29.08.2013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компьютер для администраци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1,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фирма «Готт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. Админ. №52б-р от 13.05.2013г. акт приема от 13.05.2013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Цифровой копир </w:t>
            </w:r>
            <w:r>
              <w:rPr>
                <w:lang w:val="en-US"/>
              </w:rPr>
              <w:t>Kyogera Mit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512.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фирма «Готт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. Админ. №52б-р от 13.05.2013г. акт приема от 13.05.2013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для админист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езид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. Админ. №137-р от 17.12.2013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для администрации 4 шт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1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езид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. Админ. №137-р от 17.12.2013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администрации 4 шту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езид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. Админ. №137-р от 17.12.2013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в администрац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езид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. Админ. №137-р от 17.12.2013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800700750 бук   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езид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. Админ. №137-р от 17.12.2013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 </w:t>
            </w:r>
            <w:r>
              <w:rPr>
                <w:lang w:val="en-US"/>
              </w:rPr>
              <w:t>DNS</w:t>
            </w:r>
            <w:r>
              <w:rPr/>
              <w:t xml:space="preserve"> </w:t>
            </w:r>
            <w:r>
              <w:rPr>
                <w:lang w:val="en-US"/>
              </w:rPr>
              <w:t>Extreme</w:t>
            </w:r>
            <w:r>
              <w:rPr/>
              <w:t xml:space="preserve"> в сборе</w:t>
            </w:r>
          </w:p>
          <w:p>
            <w:pPr>
              <w:pStyle w:val="Normal"/>
              <w:rPr/>
            </w:pPr>
            <w:r>
              <w:rPr/>
              <w:t>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тнер Групп Трейдинг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2-од от 30.0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  <w:r>
              <w:rPr>
                <w:lang w:val="en-US"/>
              </w:rPr>
              <w:t xml:space="preserve"> BenQMX503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-Трей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8-од от 30.05.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ure</w:t>
            </w:r>
            <w:r>
              <w:rPr/>
              <w:t xml:space="preserve"> </w:t>
            </w:r>
            <w:r>
              <w:rPr>
                <w:lang w:val="en-US"/>
              </w:rPr>
              <w:t>SM</w:t>
            </w:r>
            <w:r>
              <w:rPr/>
              <w:t xml:space="preserve"> 48</w:t>
            </w:r>
            <w:r>
              <w:rPr>
                <w:lang w:val="en-US"/>
              </w:rPr>
              <w:t>S</w:t>
            </w:r>
            <w:r>
              <w:rPr/>
              <w:t xml:space="preserve"> Динамический кардиоидный вокальный микрофон</w:t>
            </w:r>
          </w:p>
          <w:p>
            <w:pPr>
              <w:pStyle w:val="Normal"/>
              <w:rPr/>
            </w:pPr>
            <w:r>
              <w:rPr/>
              <w:t>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5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ьюзик-Лэнд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1-од от 25.06.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urt</w:t>
            </w:r>
            <w:r>
              <w:rPr/>
              <w:t xml:space="preserve"> </w:t>
            </w:r>
            <w:r>
              <w:rPr>
                <w:lang w:val="en-US"/>
              </w:rPr>
              <w:t>SM</w:t>
            </w:r>
            <w:r>
              <w:rPr/>
              <w:t xml:space="preserve"> 58-</w:t>
            </w:r>
            <w:r>
              <w:rPr>
                <w:lang w:val="en-US"/>
              </w:rPr>
              <w:t>L</w:t>
            </w:r>
            <w:r>
              <w:rPr/>
              <w:t>С вокальный микрофон без кнопки</w:t>
            </w:r>
          </w:p>
          <w:p>
            <w:pPr>
              <w:pStyle w:val="Normal"/>
              <w:rPr/>
            </w:pPr>
            <w:r>
              <w:rPr/>
              <w:t>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2.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ьюзик-Лэнд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1-од от 25.06.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urt</w:t>
            </w:r>
            <w:r>
              <w:rPr/>
              <w:t xml:space="preserve"> </w:t>
            </w:r>
            <w:r>
              <w:rPr>
                <w:lang w:val="en-US"/>
              </w:rPr>
              <w:t>SM</w:t>
            </w:r>
            <w:r>
              <w:rPr/>
              <w:t xml:space="preserve"> 58-</w:t>
            </w:r>
            <w:r>
              <w:rPr>
                <w:lang w:val="en-US"/>
              </w:rPr>
              <w:t>L</w:t>
            </w:r>
            <w:r>
              <w:rPr/>
              <w:t>С вокальный микрофон без кнопки</w:t>
            </w:r>
          </w:p>
          <w:p>
            <w:pPr>
              <w:pStyle w:val="Normal"/>
              <w:rPr/>
            </w:pPr>
            <w:r>
              <w:rPr/>
              <w:t>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2.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ьюзик-Лэнд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1-од от 25.06.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ure</w:t>
            </w:r>
            <w:r>
              <w:rPr/>
              <w:t xml:space="preserve"> </w:t>
            </w:r>
            <w:r>
              <w:rPr>
                <w:lang w:val="en-US"/>
              </w:rPr>
              <w:t>CM</w:t>
            </w:r>
            <w:r>
              <w:rPr/>
              <w:t>58-</w:t>
            </w:r>
            <w:r>
              <w:rPr>
                <w:lang w:val="en-US"/>
              </w:rPr>
              <w:t>LCE</w:t>
            </w:r>
            <w:r>
              <w:rPr/>
              <w:t xml:space="preserve"> динамический кардиоидный вокальный микрофон</w:t>
            </w:r>
          </w:p>
          <w:p>
            <w:pPr>
              <w:pStyle w:val="Normal"/>
              <w:rPr/>
            </w:pPr>
            <w:r>
              <w:rPr/>
              <w:t>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8.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ьюзик-Лэнд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1-од25.06.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YDP</w:t>
            </w:r>
            <w:r>
              <w:rPr/>
              <w:t>-240  клавинова 88/</w:t>
            </w:r>
            <w:r>
              <w:rPr>
                <w:lang w:val="en-US"/>
              </w:rPr>
              <w:t>GYS</w:t>
            </w:r>
            <w:r>
              <w:rPr/>
              <w:t>\64 полиф\492темб.12ударн\160стил</w:t>
            </w:r>
          </w:p>
          <w:p>
            <w:pPr>
              <w:pStyle w:val="Normal"/>
              <w:rPr/>
            </w:pPr>
            <w:r>
              <w:rPr/>
              <w:t>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13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7,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ьюзик-Лэнд Нлвл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1-од от 25.06.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rlsbro</w:t>
            </w:r>
            <w:r>
              <w:rPr/>
              <w:t xml:space="preserve"> </w:t>
            </w:r>
            <w:r>
              <w:rPr>
                <w:lang w:val="en-US"/>
              </w:rPr>
              <w:t>SS</w:t>
            </w:r>
            <w:r>
              <w:rPr/>
              <w:t xml:space="preserve">070 </w:t>
            </w:r>
            <w:r>
              <w:rPr>
                <w:lang w:val="en-US"/>
              </w:rPr>
              <w:t>Compakt</w:t>
            </w:r>
            <w:r>
              <w:rPr/>
              <w:t xml:space="preserve"> </w:t>
            </w:r>
            <w:r>
              <w:rPr>
                <w:lang w:val="en-US"/>
              </w:rPr>
              <w:t>Sub</w:t>
            </w:r>
            <w:r>
              <w:rPr/>
              <w:t xml:space="preserve"> Активный напольный сабвуфер</w:t>
            </w:r>
          </w:p>
          <w:p>
            <w:pPr>
              <w:pStyle w:val="Normal"/>
              <w:rPr/>
            </w:pPr>
            <w:r>
              <w:rPr/>
              <w:t>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9.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ьюзик-Лэнд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1-од от 25.06.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ый эффект питания</w:t>
            </w:r>
          </w:p>
          <w:p>
            <w:pPr>
              <w:pStyle w:val="Normal"/>
              <w:rPr/>
            </w:pPr>
            <w:r>
              <w:rPr/>
              <w:t>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7.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ьюзик-Лэнд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1-од от 25.06.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боскоп 1500Вт</w:t>
            </w:r>
          </w:p>
          <w:p>
            <w:pPr>
              <w:pStyle w:val="Normal"/>
              <w:rPr/>
            </w:pPr>
            <w:r>
              <w:rPr/>
              <w:t>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ьюзик-Лэнд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1-од от 25.06.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акустическая система 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7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 и Музыка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0-од от 25.06.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акустическая система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Ярковскйи ДК</w:t>
            </w:r>
            <w:bookmarkEnd w:id="0"/>
            <w:bookmarkEnd w:id="1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7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 и Музыка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0 –од от 25.06.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ный пульт</w:t>
            </w:r>
          </w:p>
          <w:p>
            <w:pPr>
              <w:pStyle w:val="Normal"/>
              <w:rPr/>
            </w:pPr>
            <w:r>
              <w:rPr/>
              <w:t>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 и Музыка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0-од от 25.06.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V</w:t>
            </w:r>
            <w:r>
              <w:rPr/>
              <w:t xml:space="preserve"> </w:t>
            </w:r>
            <w:r>
              <w:rPr>
                <w:lang w:val="en-US"/>
              </w:rPr>
              <w:t>LightSD</w:t>
            </w:r>
            <w:r>
              <w:rPr/>
              <w:t xml:space="preserve"> 133</w:t>
            </w:r>
            <w:r>
              <w:rPr>
                <w:lang w:val="en-US"/>
              </w:rPr>
              <w:t>Firefly</w:t>
            </w:r>
            <w:r>
              <w:rPr/>
              <w:t xml:space="preserve"> Лазер, цвет зеленый, красный звуковая</w:t>
            </w:r>
          </w:p>
          <w:p>
            <w:pPr>
              <w:pStyle w:val="Normal"/>
              <w:rPr/>
            </w:pPr>
            <w:r>
              <w:rPr/>
              <w:t>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8.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ьюзик-Лэнд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2-од от 10.07.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ый пар</w:t>
            </w:r>
          </w:p>
          <w:p>
            <w:pPr>
              <w:pStyle w:val="Normal"/>
              <w:rPr/>
            </w:pPr>
            <w:r>
              <w:rPr/>
              <w:t>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Мьюзик-Лэнд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 12-од от 10.07.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amaha PSR-E433</w:t>
            </w:r>
            <w:r>
              <w:rPr/>
              <w:t xml:space="preserve"> синтезатор</w:t>
            </w:r>
          </w:p>
          <w:p>
            <w:pPr>
              <w:pStyle w:val="Normal"/>
              <w:rPr/>
            </w:pPr>
            <w:r>
              <w:rPr/>
              <w:t>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ьюзик-Лэнд 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4-од от 30.10.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 исскуственная «Лунный свет»</w:t>
            </w:r>
          </w:p>
          <w:p>
            <w:pPr>
              <w:pStyle w:val="Normal"/>
              <w:rPr/>
            </w:pPr>
            <w:r>
              <w:rPr/>
              <w:t>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8-од от 20.12.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 исскуственная «Лунный свет»</w:t>
            </w:r>
          </w:p>
          <w:p>
            <w:pPr>
              <w:pStyle w:val="Normal"/>
              <w:rPr/>
            </w:pPr>
            <w:r>
              <w:rPr/>
              <w:t>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9-од от 27.12.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 исскуственная «Лунный свет»</w:t>
            </w:r>
          </w:p>
          <w:p>
            <w:pPr>
              <w:pStyle w:val="Normal"/>
              <w:rPr/>
            </w:pPr>
            <w:r>
              <w:rPr/>
              <w:t>Ярковский 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9-од от 27.12.20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ка настенная    Ярковский ДК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риволинейный бук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 500600760 бук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ставная 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тическая пожарная сигнализация    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волновая печь  Ярковский ДК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  <w:p>
            <w:pPr>
              <w:pStyle w:val="Normal"/>
              <w:rPr/>
            </w:pPr>
            <w:r>
              <w:rPr/>
              <w:t>ВУС и админ. 2шт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президент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78-р от 30.12.2014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Самсунг ВУ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рмаш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78-р от 30.12.2014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металлический  </w:t>
            </w:r>
          </w:p>
          <w:p>
            <w:pPr>
              <w:pStyle w:val="Normal"/>
              <w:rPr/>
            </w:pPr>
            <w:r>
              <w:rPr/>
              <w:t>ВУ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езид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78-р от 30.12.2014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 открытый 2 штуки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езиден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78-р от 30.12.2014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йф  для главы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Радмир»</w:t>
              <w:b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78-р от 30.12.2014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 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Т»Басти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5а-р от 04.09.14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настенный серый для программиста  администрац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камера  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Т»Басти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45а-р от 04.09.14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ер беспроводной </w:t>
            </w:r>
          </w:p>
          <w:p>
            <w:pPr>
              <w:pStyle w:val="Normal"/>
              <w:rPr/>
            </w:pPr>
            <w:r>
              <w:rPr/>
              <w:t>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льта-</w:t>
              <w:br/>
              <w:t>Новосибирск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3 о-д от 29.11.14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  <w:p>
            <w:pPr>
              <w:pStyle w:val="Normal"/>
              <w:rPr/>
            </w:pPr>
            <w:r>
              <w:rPr/>
              <w:t>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4о-д от 18.12.2014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костюм «Инопланетянин»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костюм «Коза»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костюм «Цыган»   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костюм «Звезд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 №5о-д от 27.12.2014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</w:t>
            </w:r>
            <w:r>
              <w:rPr>
                <w:lang w:val="en-US"/>
              </w:rPr>
              <w:t xml:space="preserve">DIRECT  </w:t>
            </w:r>
            <w:r>
              <w:rPr/>
              <w:t xml:space="preserve">крут 13 шт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Сильвия (кааб главы)  5 шт.   администр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ая туалетная кабина   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вная сцена  «Ракуш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33,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</w:t>
            </w:r>
            <w:r>
              <w:rPr>
                <w:lang w:val="en-US"/>
              </w:rPr>
              <w:t>DIRECT</w:t>
            </w:r>
            <w:r>
              <w:rPr/>
              <w:t xml:space="preserve"> 1 шт.   Ярковскйи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САНОН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  Ярковскйи ДК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полосная акустическая система </w:t>
            </w:r>
          </w:p>
          <w:p>
            <w:pPr>
              <w:pStyle w:val="Normal"/>
              <w:rPr/>
            </w:pPr>
            <w:r>
              <w:rPr/>
              <w:t>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8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36,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Хохло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#</w:t>
            </w:r>
            <w:r>
              <w:rPr>
                <w:lang w:val="en-US"/>
              </w:rPr>
              <w:t>F</w:t>
            </w:r>
            <w:r>
              <w:rPr/>
              <w:t>-044 от 20.02.201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полосная акустическая система</w:t>
            </w:r>
          </w:p>
          <w:p>
            <w:pPr>
              <w:pStyle w:val="Normal"/>
              <w:rPr/>
            </w:pPr>
            <w:r>
              <w:rPr/>
              <w:t>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8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36,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охло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 А-044 от 20.02.201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 динаметрический   3шт.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7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охлова А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№070 от 23.09.201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ный пульт 10 МОНО,3СТЕРЕ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9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8,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охлова А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А-062 от 08.08.201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истема с ручным передатчиком   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охлова А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№070 от 23.09.201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истема с ручным передатчиком 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31,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охлова А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№070 от 23.09.201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ковый кейсс замками 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охло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ная накладная  </w:t>
            </w:r>
            <w:r>
              <w:rPr>
                <w:lang w:val="en-US"/>
              </w:rPr>
              <w:t>A</w:t>
            </w:r>
            <w:r>
              <w:rPr/>
              <w:t>-050 от 18.04.2016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вуфер            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64,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охлова А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А- 056 от 15.07.201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ой распределитель 6 вых.                              Ярковский ДК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Хохло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ная накладная  </w:t>
            </w:r>
            <w:r>
              <w:rPr>
                <w:lang w:val="en-US"/>
              </w:rPr>
              <w:t>A</w:t>
            </w:r>
            <w:r>
              <w:rPr/>
              <w:t>-050 от 18.04.2016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мощности 2*120</w:t>
            </w:r>
          </w:p>
          <w:p>
            <w:pPr>
              <w:pStyle w:val="Normal"/>
              <w:rPr/>
            </w:pPr>
            <w:r>
              <w:rPr/>
              <w:t>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36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36,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охлова А.П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А-056 от 15.07.201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мощности 2х900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85,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охлова А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 А-062 от 08.08.201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процессор акустич. Системы                            Ярковский Д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42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23,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Хохло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А -044 от 20.02.201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вуфер                        Ярковский ДК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80,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охлова А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№ А-056 от 15.07.201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 xml:space="preserve">Canon                        </w:t>
            </w:r>
            <w:r>
              <w:rPr/>
              <w:t>Ярковский сельсов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9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ИТ «Басти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-фактура №3 от 15.12.2016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            администрация Ярковского сельсов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спект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чека 6919 от 17.08.2016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HP Laser jet ProM176n (</w:t>
            </w:r>
            <w:r>
              <w:rPr/>
              <w:t>цветной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(администрация Ярковского сельсовет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риус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Ярковского сельсовета №105-р от 29.12.2017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ФУ</w:t>
            </w:r>
            <w:r>
              <w:rPr>
                <w:lang w:val="en-US"/>
              </w:rPr>
              <w:t xml:space="preserve"> HP Laser jet Pro M132 </w:t>
            </w:r>
          </w:p>
          <w:p>
            <w:pPr>
              <w:pStyle w:val="Normal"/>
              <w:rPr/>
            </w:pPr>
            <w:r>
              <w:rPr/>
              <w:t>(Адмнистрация Ярковского сельсовет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риус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Ярковского сельсовета №105-р от 29.12.2017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  <w:r>
              <w:rPr>
                <w:lang w:val="en-US"/>
              </w:rPr>
              <w:t xml:space="preserve"> 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>
                <w:lang w:val="en-US"/>
              </w:rPr>
              <w:t>Screen Media Appolo-T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Ярковский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 и музыка 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 2-ОД от 25.12.2017г. по  «Ярковский Дом культур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ийный ламповый микрофон </w:t>
            </w:r>
            <w:r>
              <w:rPr>
                <w:lang w:val="en-US"/>
              </w:rPr>
              <w:t>PROAUDIO</w:t>
            </w:r>
            <w:r>
              <w:rPr/>
              <w:t xml:space="preserve"> </w:t>
            </w:r>
            <w:r>
              <w:rPr>
                <w:lang w:val="en-US"/>
              </w:rPr>
              <w:t>vt</w:t>
            </w:r>
            <w:r>
              <w:rPr/>
              <w:t>-7</w:t>
            </w:r>
          </w:p>
          <w:p>
            <w:pPr>
              <w:pStyle w:val="Normal"/>
              <w:rPr/>
            </w:pPr>
            <w:r>
              <w:rPr/>
              <w:t>Ярковский Дом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ет и музыка 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 2-ОД от 25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бук </w:t>
            </w:r>
            <w:r>
              <w:rPr>
                <w:lang w:val="en-US"/>
              </w:rPr>
              <w:t>Prestijio Book</w:t>
            </w:r>
          </w:p>
          <w:p>
            <w:pPr>
              <w:pStyle w:val="Normal"/>
              <w:rPr/>
            </w:pPr>
            <w:r>
              <w:rPr/>
              <w:t>Ярковский дом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90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илиппов С.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 4-ОД от 25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ФУ струйный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Pi</w:t>
            </w:r>
            <w:r>
              <w:rPr/>
              <w:t>х</w:t>
            </w:r>
            <w:r>
              <w:rPr>
                <w:lang w:val="en-US"/>
              </w:rPr>
              <w:t>ma</w:t>
            </w:r>
            <w:r>
              <w:rPr/>
              <w:t xml:space="preserve">  Ярковский Дом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иллипов С.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4-ОД от 25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 </w:t>
            </w:r>
            <w:r>
              <w:rPr>
                <w:lang w:val="en-US"/>
              </w:rPr>
              <w:t>ACER</w:t>
            </w:r>
            <w:r>
              <w:rPr/>
              <w:t xml:space="preserve"> Х 113</w:t>
            </w:r>
            <w:r>
              <w:rPr>
                <w:lang w:val="en-US"/>
              </w:rPr>
              <w:t>P</w:t>
            </w:r>
            <w:r>
              <w:rPr/>
              <w:t xml:space="preserve">   Ярковский Дом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иллипов С.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 4-ОД от 25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Doffler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02</w:t>
            </w:r>
            <w:r>
              <w:rPr>
                <w:lang w:val="en-US"/>
              </w:rPr>
              <w:t>U</w:t>
            </w:r>
            <w:r>
              <w:rPr/>
              <w:t xml:space="preserve">      Ярковский Дом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94,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иллипов С.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 4-ОД от 25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й каордиоидный вокальный микрофо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нецов И.Ю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3-ОД от 25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й каордиоидный вокальный микрофо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нецов И.Ю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3-ОД от 25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шники закрытые с автомотическим вкл.    Ярковский Дом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9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нецов И.Ю.ИП К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3-ОД от 25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йная машина  </w:t>
            </w:r>
            <w:r>
              <w:rPr>
                <w:lang w:val="en-US"/>
              </w:rPr>
              <w:t>BROTHER</w:t>
            </w:r>
            <w:r>
              <w:rPr/>
              <w:t xml:space="preserve"> </w:t>
            </w:r>
            <w:r>
              <w:rPr>
                <w:lang w:val="en-US"/>
              </w:rPr>
              <w:t>HQ</w:t>
            </w:r>
            <w:r>
              <w:rPr/>
              <w:t xml:space="preserve">    Ярковский Дом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иллипов С.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6-ОД от 25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ариватель напольный    Ярковский Дом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рнеев С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5-ОД от 25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перетягивания 12м</w:t>
            </w:r>
          </w:p>
          <w:p>
            <w:pPr>
              <w:pStyle w:val="Normal"/>
              <w:rPr/>
            </w:pPr>
            <w:r>
              <w:rPr/>
              <w:t>Ярковский Дом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орт-С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7-ОД от 29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 напольный разборный 180/40   Ярковский Дом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орт-С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7-ОД от 29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ор МАНЬКА-ВСТАНЬКА    Ярковский ДОМ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орт-С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7-ОД от 29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теннисный     Ярковский Дом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орт Плюс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8-ОД от 29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к-брусья пресс профи 3 в  1              Ярковский Дом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орт Плюс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8-ОД от 29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нажер вертикальный магнитны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орт-Вел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9-ОД от 29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т 50                     Ярковский Дом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орт-Вел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9-ОД от 29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эллипсоид магнитный   Ярковский Дом культу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орт-Вело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№9-ОД от 29.12.2017г. по  «Ярковский Дом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80132,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5365,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емля</w:t>
      </w:r>
    </w:p>
    <w:tbl>
      <w:tblPr>
        <w:tblW w:w="14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04"/>
        <w:gridCol w:w="1446"/>
        <w:gridCol w:w="1412"/>
        <w:gridCol w:w="1512"/>
        <w:gridCol w:w="1977"/>
        <w:gridCol w:w="1786"/>
        <w:gridCol w:w="1786"/>
        <w:gridCol w:w="60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ринятия к учет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кв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ансовая стоимость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 объек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в-ва о гос. регист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принятия объек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обслуживания здания админист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539,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19:040102:7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АЕ 6086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Ярковского сельсовета №144-а от 14.10.2014г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539,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С.А.Горелик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О.М.Жарк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endnotePr>
        <w:numFmt w:val="lowerRoman"/>
      </w:endnotePr>
      <w:type w:val="nextPage"/>
      <w:pgSz w:orient="landscape" w:w="16838" w:h="11906"/>
      <w:pgMar w:left="993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Style w:val="EndnoteCharacters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10"/>
        </w:tabs>
        <w:ind w:left="5910" w:hanging="360"/>
      </w:pPr>
      <w:rPr/>
    </w:lvl>
    <w:lvl w:ilvl="1">
      <w:start w:val="2"/>
      <w:numFmt w:val="decimal"/>
      <w:lvlText w:val="%1.%2"/>
      <w:lvlJc w:val="left"/>
      <w:pPr>
        <w:tabs>
          <w:tab w:val="num" w:pos="6375"/>
        </w:tabs>
        <w:ind w:left="637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6375"/>
        </w:tabs>
        <w:ind w:left="637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6630"/>
        </w:tabs>
        <w:ind w:left="66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630"/>
        </w:tabs>
        <w:ind w:left="66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990"/>
        </w:tabs>
        <w:ind w:left="6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990"/>
        </w:tabs>
        <w:ind w:left="6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50"/>
        </w:tabs>
        <w:ind w:left="73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10"/>
        </w:tabs>
        <w:ind w:left="77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5:00Z</dcterms:created>
  <dc:creator>Selsovet</dc:creator>
  <dc:description/>
  <cp:keywords/>
  <dc:language>en-US</dc:language>
  <cp:lastModifiedBy>User5</cp:lastModifiedBy>
  <cp:lastPrinted>2017-03-20T09:00:00Z</cp:lastPrinted>
  <dcterms:modified xsi:type="dcterms:W3CDTF">2018-06-28T04:26:00Z</dcterms:modified>
  <cp:revision>14</cp:revision>
  <dc:subject/>
  <dc:title>П Е Р Е Ч Е Н Ь</dc:title>
</cp:coreProperties>
</file>