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Ярков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93"/>
        <w:gridCol w:w="2448"/>
        <w:gridCol w:w="1064"/>
        <w:gridCol w:w="1434"/>
        <w:gridCol w:w="1448"/>
        <w:gridCol w:w="2448"/>
        <w:gridCol w:w="1049"/>
        <w:gridCol w:w="146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4 год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на собственности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егося в пользовании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 466100 рублей; иные доходы – 28609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23788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9773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(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41723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339533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земельная доля (долев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4 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Ольга Михайловна заместитель главы администрации сельсовета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344542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-206742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угодий (долевая 1/5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ру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-24462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– 6394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земельный участок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 Королла Спас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 жило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 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 5261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29701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–172783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 Корол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скова Любовь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3892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30247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угодий (долевая 1/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дол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лина Елена Николаевна 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235928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38860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 специалист 1 разряд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новному месту работы –36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сновному месту работы – 4844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иные доходы – 29202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 Алли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Ир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основному месту работы –84195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3:00Z</dcterms:created>
  <dc:creator>User</dc:creator>
  <dc:description/>
  <cp:keywords/>
  <dc:language>en-US</dc:language>
  <cp:lastModifiedBy>User</cp:lastModifiedBy>
  <cp:lastPrinted>2015-05-14T11:21:00Z</cp:lastPrinted>
  <dcterms:modified xsi:type="dcterms:W3CDTF">2016-05-10T09:22:00Z</dcterms:modified>
  <cp:revision>5</cp:revision>
  <dc:subject/>
  <dc:title/>
</cp:coreProperties>
</file>