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Ярков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93"/>
        <w:gridCol w:w="2448"/>
        <w:gridCol w:w="1064"/>
        <w:gridCol w:w="1434"/>
        <w:gridCol w:w="1448"/>
        <w:gridCol w:w="2448"/>
        <w:gridCol w:w="1049"/>
        <w:gridCol w:w="146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4 год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на собственности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егося в пользовании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 495599 рублей; иные доходы – 24603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28721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935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(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37758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65010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Ольга Михайловна заместитель главы администрации сельсовета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43634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183240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угодий (долевая 1/51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ру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143401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 661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 Королла Спас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 жило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4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 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 5261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96865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13925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 Корол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скова Любовь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3359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10834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306961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угодий (долевая 1/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лина Елена Николаевна 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31638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14206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396838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 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9606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новному месту работы – 494168 рублей, иные доходы – 2771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 Алли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 Ксения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основному месту работы –43000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3:00Z</dcterms:created>
  <dc:creator>User</dc:creator>
  <dc:description/>
  <dc:language>en-US</dc:language>
  <cp:lastModifiedBy>User</cp:lastModifiedBy>
  <cp:lastPrinted>2015-05-14T11:21:00Z</cp:lastPrinted>
  <dcterms:modified xsi:type="dcterms:W3CDTF">2015-06-04T04:23:00Z</dcterms:modified>
  <cp:revision>2</cp:revision>
  <dc:subject/>
  <dc:title/>
</cp:coreProperties>
</file>