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Ярковского сельсовета   Новосибирского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4.05.2016 год  № 8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тиводействию коррупции в администрации Ярковского сельсовета на 2016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9"/>
        <w:gridCol w:w="1923"/>
        <w:gridCol w:w="2439"/>
        <w:gridCol w:w="18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едение муниципальных правовых актов п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одействию коррупции в соответствии 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ями Федерального зак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т 21.12.2011 №329-ФЗ «О внесении изменени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отдельные законодательные акты Российско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ции в связи с совершенствование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го управления в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одействия коррупции», Указа Презид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оссийской Федерации от 11.04.2014 №226 </w:t>
              <w:br/>
              <w:t>«О Национальном плане противодействия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рупции на 2014-2015 годы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ршенствовани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управле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ласти противодейств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уп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я взаимодействия с правоохранительным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ами, территориальными органами федеральны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ов исполнительной власти, органами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государственной власти Новосибирской </w:t>
            </w:r>
            <w:r>
              <w:rPr>
                <w:color w:val="000000"/>
                <w:sz w:val="25"/>
                <w:szCs w:val="25"/>
              </w:rPr>
              <w:t>области, иными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рганами местного самоуправления, по вопроса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и коррупционных правонарушений в органа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ого самоуправления, выявлению и устранению причин и условий, способствующих их проявлению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 по профилактике коррупции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эффективн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Проведение антикоррупционной экспертизы</w:t>
              <w:br/>
              <w:t>нормативных правовых актов Глав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Ярковского сельсовета (далее - Глава ) и</w:t>
              <w:br/>
              <w:t>администрации Ярковского сельсовет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овосибирского района (далее -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администрация) и их прое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окура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Выявление и устранение </w:t>
            </w:r>
            <w:r>
              <w:rPr>
                <w:color w:val="000000"/>
                <w:spacing w:val="-6"/>
                <w:sz w:val="25"/>
                <w:szCs w:val="25"/>
              </w:rPr>
              <w:t>коррупциогенных факт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5" w:leader="underscore"/>
              </w:tabs>
              <w:spacing w:lineRule="exact" w:line="278" w:before="5" w:after="0"/>
              <w:ind w:left="3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Разработка методических рекомендаций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беспечивающих исключение коррупциогенных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факторов при подготовке проектов</w:t>
              <w:br/>
              <w:t>нормативных правовых актов Главы 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 xml:space="preserve">администрации </w:t>
            </w:r>
            <w:r>
              <w:rPr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ключение коррупциогенных факторов при подготовк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ктов нормативных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ых а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Рассмотрение вопросов правоприменительной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практики по результатам вступивших в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законную силу решений судов, арбитражных судов о признании недействительным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ненормативных правовых актов, незаконным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решений и действий (бездействия) Главы и администрации, учреждений, наделенных отдельными публичным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олномочиями, </w:t>
            </w:r>
            <w:r>
              <w:rPr>
                <w:color w:val="000000"/>
                <w:spacing w:val="-4"/>
                <w:sz w:val="25"/>
                <w:szCs w:val="25"/>
              </w:rPr>
              <w:t>и их должностны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3" w:after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едупреждение и устранение </w:t>
            </w:r>
            <w:r>
              <w:rPr>
                <w:color w:val="000000"/>
                <w:spacing w:val="-6"/>
                <w:sz w:val="25"/>
                <w:szCs w:val="25"/>
              </w:rPr>
              <w:t>причин выявленных наруш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ведение мониторинга деятельности администрации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по противодействию корруп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вершенствование мер п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еализации антикоррупционной </w:t>
            </w:r>
            <w:r>
              <w:rPr>
                <w:color w:val="000000"/>
                <w:spacing w:val="-4"/>
                <w:sz w:val="25"/>
                <w:szCs w:val="25"/>
              </w:rPr>
              <w:t>политики в Ярковском сельсовет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еспечение регламен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 состоянию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а 30 июня текущего</w:t>
              <w:br/>
            </w:r>
            <w:r>
              <w:rPr>
                <w:color w:val="000000"/>
                <w:spacing w:val="-2"/>
                <w:sz w:val="25"/>
                <w:szCs w:val="25"/>
              </w:rPr>
              <w:t>года - полугодовой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а 31 декабря</w:t>
              <w:br/>
            </w:r>
            <w:r>
              <w:rPr>
                <w:color w:val="000000"/>
                <w:sz w:val="25"/>
                <w:szCs w:val="25"/>
              </w:rPr>
              <w:t>текущего года -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одов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 изменений в  муниципальные правовые акты в целях  приведения в соответствие с Федеральными законами от 05.10.2015 г. № 285-ФЗ, от 03.11.2015 г. № 303-Ф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вершенствование мер п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еализации антикоррупционной </w:t>
            </w:r>
            <w:r>
              <w:rPr>
                <w:color w:val="000000"/>
                <w:spacing w:val="-4"/>
                <w:sz w:val="25"/>
                <w:szCs w:val="25"/>
              </w:rPr>
              <w:t>политики в Ярковском сельсовете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еспечение регламен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 2016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. Совершенствование муниципального управления в целях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азработка административных регламентов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редоставления муниципальных услуг и регламентов межведомственного </w:t>
            </w:r>
            <w:r>
              <w:rPr>
                <w:color w:val="000000"/>
                <w:spacing w:val="-3"/>
                <w:sz w:val="25"/>
                <w:szCs w:val="25"/>
              </w:rPr>
              <w:t>взаимодей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едоставления муниципальных </w:t>
            </w:r>
            <w:r>
              <w:rPr>
                <w:color w:val="000000"/>
                <w:spacing w:val="-3"/>
                <w:sz w:val="25"/>
                <w:szCs w:val="25"/>
              </w:rPr>
              <w:t>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6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Ведение реестра муниципальных услуг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, создание перечня </w:t>
            </w:r>
            <w:r>
              <w:rPr>
                <w:color w:val="000000"/>
                <w:spacing w:val="-4"/>
                <w:sz w:val="25"/>
                <w:szCs w:val="25"/>
              </w:rPr>
              <w:t>муниципальных услуг с повышенными коррупционными риск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нижение коррупционных рис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еспечение межведомственного электронного</w:t>
              <w:br/>
              <w:t>взаимодействия субъектов информационного</w:t>
              <w:br/>
              <w:t>обмена, предусмотренного Федеральным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законом от 27.07.2010 № 210-ФЗ «Об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рганизации предоставления государственных и</w:t>
              <w:br/>
              <w:t>муниципальных услуг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ачества предоставляемых муниципальных услуг, снижение корупциогенных рисков при предоставлении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48" w:right="48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Реализация мероприятий по переходу к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едоставлению муниципальных услуг в </w:t>
            </w:r>
            <w:r>
              <w:rPr>
                <w:color w:val="000000"/>
                <w:spacing w:val="-4"/>
                <w:sz w:val="25"/>
                <w:szCs w:val="25"/>
              </w:rPr>
              <w:t>электронной форм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ачества предоставляемых муниципальных услуг, снижение корупциогенных рисков при предоставлении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Анализ практики, выявление недостатков и</w:t>
              <w:br/>
              <w:t>подготовка предложений по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овершенствованию размещения</w:t>
              <w:br/>
              <w:t>муниципальных заказов на поставки товаров,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выполнение работ, оказание услуг для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униципальных нужд 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целях противодействия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вершенствование практик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размещения муниципальн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заказов на поставки товаров,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выполнение работ, оказа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услуг для муниципальных нужд </w:t>
            </w:r>
            <w:r>
              <w:rPr>
                <w:color w:val="000000"/>
                <w:spacing w:val="-3"/>
                <w:sz w:val="25"/>
                <w:szCs w:val="25"/>
              </w:rPr>
              <w:t>администрации Ярковского сель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рганизация мониторинга отклонения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закупочных цен по муниципальному заказу на поставки товаров, выполнение работ, оказа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услуг для муниципальных нужд администраци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 от среднерыночны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вершенствование практик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размещения муниципальн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заказов на поставки товаров,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выполнение работ, оказа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услуг для муниципальных нужд </w:t>
            </w:r>
            <w:r>
              <w:rPr>
                <w:color w:val="000000"/>
                <w:spacing w:val="-3"/>
                <w:sz w:val="25"/>
                <w:szCs w:val="25"/>
              </w:rPr>
              <w:t>администрации Ярковского сельсове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3. Усиление антикоррупционной составляющей в кадров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Мониторинг соблюдения муниципальными служащими администрации  Кодекса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этики и служебного поведения муниципальных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служащих администрации Ярковского сельсовета, </w:t>
            </w:r>
            <w:r>
              <w:rPr>
                <w:color w:val="000000"/>
                <w:spacing w:val="-6"/>
                <w:sz w:val="25"/>
                <w:szCs w:val="25"/>
              </w:rPr>
              <w:t>утвержденного постановлением администрации №93 от 16.06.2011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овышение ответственности муниципальных служащих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администрации  за </w:t>
            </w:r>
            <w:r>
              <w:rPr>
                <w:color w:val="000000"/>
                <w:spacing w:val="-6"/>
                <w:sz w:val="25"/>
                <w:szCs w:val="25"/>
              </w:rPr>
              <w:t>соблюдение этических норм и правил служебного повед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>
          <w:trHeight w:val="8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перечня должностей муниципальной служб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Ярковского сельсовета, при назначении на которые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граждане и при замещении которых, муниципальные служащи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и, обязаны представлять сведения о своих доходах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е и обязательствах имущественного характера, а такж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доходах, имуществе и обязательствах неимущественного характера своих супруга (супруги) и несовершеннолетних дете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нижение коррупционных рисков при замещени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должностей муниципальной </w:t>
            </w:r>
            <w:r>
              <w:rPr>
                <w:color w:val="000000"/>
                <w:spacing w:val="-4"/>
                <w:sz w:val="25"/>
                <w:szCs w:val="25"/>
              </w:rPr>
              <w:t>службы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существление контроля</w:t>
              <w:br/>
              <w:t>за предоставлением муниципальными</w:t>
              <w:br/>
              <w:t>служащими администрации Ярковского сельсовета и лицом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замещающим муниципальную должность Главы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сведений о доходах, об имуществе и </w:t>
            </w:r>
            <w:r>
              <w:rPr>
                <w:color w:val="000000"/>
                <w:spacing w:val="-6"/>
                <w:sz w:val="25"/>
                <w:szCs w:val="25"/>
              </w:rPr>
              <w:t>обязательствах имущественного характе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нижение коррупционных рисков при замещени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должностей 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лужбы района, муниципальной </w:t>
            </w:r>
            <w:r>
              <w:rPr>
                <w:color w:val="000000"/>
                <w:spacing w:val="-3"/>
                <w:sz w:val="25"/>
                <w:szCs w:val="25"/>
              </w:rPr>
              <w:t>должности Главы Ярковского сель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 до 30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Размещение в информационно-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телекоммуникационной сети Интернет на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официальном сайте администрации Ярковского сельсовета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сведений о доходах, об имуществе 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обязательствах имущественного характера,</w:t>
              <w:br/>
              <w:t>представляемых лицом, замещающим</w:t>
              <w:br/>
              <w:t>муниципальную должность Главы Ярковского сельсовета,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должности муниципальной службы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администрации , включенные в перечни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становленные нормативными правовым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ктами Ярковского сельсов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 мер, предусмотренных действующим законодатель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 до 14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9" w:after="0"/>
              <w:ind w:left="82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ведение проверок;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достоверности и полноты сведений о доходах,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характера лиц, претендующих на замещение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й должности Главы Ярковского сельсовета и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должностей муниципальной службы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администрации,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замещающих муниципальную должность Главы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Ярковского сельсовета, должности муниципальной службы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администраци;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соблюдения лицом, замещающим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ую должность Главы Ярковского сельсовета,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ыми служащими 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граничений и запретов, установленных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53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Федеральными законами от 02.03.2007 № 25-ФЗ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«О муниципальной службе в Российской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Федерации» и от 25.12.2008 № 273-ФЗ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«О противодействии коррупции»</w:t>
            </w:r>
            <w:r>
              <w:rPr>
                <w:color w:val="000000"/>
                <w:sz w:val="25"/>
                <w:szCs w:val="25"/>
              </w:rPr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 мер, предусмотренных действующим законодатель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34" w:after="0"/>
              <w:ind w:left="67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и поступлении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left="72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информации,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являющейся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снованием для</w:t>
            </w:r>
          </w:p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вер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19" w:hanging="0"/>
              <w:rPr>
                <w:u w:val="single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Обеспечение осуществления комплекса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рганизационных, разъяснительных и иных мер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о соблюдению лицом, замещающим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муниципальную должность Главы, 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муниципальными служащими администраци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Ярковского сельсовета ограничений, запретов и исполнению обязанностей, установленных в целях противодействия коррупции, в том числе </w:t>
            </w:r>
            <w:r>
              <w:rPr>
                <w:color w:val="000000"/>
                <w:spacing w:val="-4"/>
                <w:sz w:val="25"/>
                <w:szCs w:val="25"/>
              </w:rPr>
              <w:t>ограничений, касающихся получения подарков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коррупционных рисков при замещении муниципальной должности Главы Ярковского сельсовета и должностей муниципальной службы администрации Ярковского сельсовет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беспечение уведомления муниципальным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служащими Ярковского сельсовета о выполнении иной оплачиваемой работы в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соответствии с частью 2 статьи 11 Федерального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закона от 02.03.2007 № 25-ФЗ «О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муниципальной службе в Российской </w:t>
            </w:r>
            <w:r>
              <w:rPr>
                <w:color w:val="000000"/>
                <w:spacing w:val="-5"/>
                <w:sz w:val="25"/>
                <w:szCs w:val="25"/>
              </w:rPr>
              <w:t>Федерации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 мер, предусмотренных действующим законодатель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77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Обеспечение уведомления муниципальными служащими администрации  о фактах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бращения в целях склонения муниципального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служащего администрации  к </w:t>
            </w:r>
            <w:r>
              <w:rPr>
                <w:color w:val="000000"/>
                <w:spacing w:val="-6"/>
                <w:sz w:val="25"/>
                <w:szCs w:val="25"/>
              </w:rPr>
              <w:t>совершению коррупционных правонаруш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Реализация антикоррупционных мер, предусмотренных </w:t>
            </w:r>
            <w:r>
              <w:rPr>
                <w:color w:val="000000"/>
                <w:spacing w:val="-6"/>
                <w:sz w:val="25"/>
                <w:szCs w:val="25"/>
              </w:rPr>
              <w:t>действующим законодатель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еспечение деятельности комиссии по</w:t>
              <w:br/>
              <w:t>соблюдению требований к служебному</w:t>
              <w:br/>
              <w:t>поведению и урегулированию конфликт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интересов в администрации Ярковского сельсов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роведение работы по выявлению случае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озникновения конфликта интересов, одной из-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торон которого являются лицо, замещающее</w:t>
              <w:br/>
              <w:t>муниципальную должность Главы  или</w:t>
              <w:br/>
              <w:t>муниципальные служащие администрации Ярковского сельсовета и принятие предусмотренны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законодательством Российской Федерации мер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по предотвращению и урегулированию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онфликта интере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Обучение по программе повышения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валификации муниципальных служащих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администрации, в должностные</w:t>
              <w:br/>
              <w:t>обязанности которых входит участие в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противодействии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деятельности специалистов по кадровым вопросам по противодействию корруп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6-2017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Включение в программы переподготовки 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овышения квалификации муниципальных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лужащих администрации, замещающих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должности с повышенными коррупционным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исками, занятий по коррупционным ситуациям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едупреждению и пресечению коррупционного </w:t>
            </w:r>
            <w:r>
              <w:rPr>
                <w:color w:val="000000"/>
                <w:spacing w:val="-4"/>
                <w:sz w:val="25"/>
                <w:szCs w:val="25"/>
              </w:rPr>
              <w:t>повед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коррупционных рисков при замещении муниципальной должности Главы Ярковского сельсовета и должностей муниципальной службы администрации Ярковского сель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88" w:hanging="288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4. Организация взаимодействия администрации Ярковского сельсовета с гражданами </w:t>
            </w:r>
            <w:r>
              <w:rPr>
                <w:color w:val="000000"/>
                <w:spacing w:val="-4"/>
                <w:sz w:val="25"/>
                <w:szCs w:val="25"/>
              </w:rPr>
              <w:t>и институтами гражданского общества по вопросам противодействия корруп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беспечение своевременности и полноты</w:t>
              <w:br/>
              <w:t>размещения информации о деятельности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администрации на официальном сайте в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ети Интернет в соответствии с требованиям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ормативных правовых актов Российской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беспечение открытости информации о деятельности </w:t>
            </w:r>
            <w:r>
              <w:rPr>
                <w:color w:val="000000"/>
                <w:spacing w:val="-6"/>
                <w:sz w:val="25"/>
                <w:szCs w:val="25"/>
              </w:rPr>
              <w:t>Главы и администраци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рганизация антикоррупционной пропаганды, информирование населения о выявленных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фактах коррупционного поведения и коррупции </w:t>
            </w:r>
            <w:r>
              <w:rPr>
                <w:color w:val="000000"/>
                <w:spacing w:val="-5"/>
                <w:sz w:val="25"/>
                <w:szCs w:val="25"/>
              </w:rPr>
              <w:t>в администрации Ярковского сельсовета, принятых мерах</w:t>
            </w:r>
          </w:p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твращение фактов коррупции в администрации Ярковского сель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оведение мониторинга материалов средств</w:t>
              <w:br/>
              <w:t>массовой информации о выявленных фактах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коррупции в администрации, принятых</w:t>
              <w:br/>
              <w:t>ме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рганизация изучения общественного мнения</w:t>
              <w:br/>
              <w:t>об эффективности мер, предпринимаемых</w:t>
              <w:br/>
              <w:t>администрацией в сфере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ротиводействия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3" w:after="0"/>
              <w:ind w:left="24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>I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полугодие </w:t>
            </w:r>
          </w:p>
          <w:p>
            <w:pPr>
              <w:pStyle w:val="Normal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еспечение функционирования электронного </w:t>
            </w:r>
            <w:r>
              <w:rPr>
                <w:color w:val="000000"/>
                <w:spacing w:val="-5"/>
                <w:sz w:val="25"/>
                <w:szCs w:val="25"/>
              </w:rPr>
              <w:t>почтового ящика на официальном сайте администрации Ярковского сельсовета</w:t>
            </w:r>
          </w:p>
          <w:p>
            <w:pPr>
              <w:pStyle w:val="Normal"/>
              <w:shd w:fill="FFFFFF" w:val="clear"/>
              <w:spacing w:lineRule="exact" w:line="278" w:before="5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Профилактика коррупционных правонарушений совершаемых от имени и в интересах юридических лиц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коррупционных правонарушений, совершаемых от имени или в интересах юридического лиц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офилактика коррупционных правонарушений, совершаемых юридическим лицом в интересах физического лиц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Меры по проведению изучения общественного мнения , социологических опросов населения  по вопросу эффективности борьбы с коррупци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ценка населением эффективности  борьбы с коррупцией органа местного самоуправления посредством опросов с использованием официального сайта администрации Ярковского сельсове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 года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щественный контроль, за деятельностью органов местного самоуправления, осуществляется общественным советом по противодействию коррупции, утвержденного постановлением администрации Ярковского сельсовета № 91 от 07.06.2013 го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ы админист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антикоррупционных 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планируемого пери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4:00Z</dcterms:created>
  <dc:creator>User</dc:creator>
  <dc:description/>
  <cp:keywords/>
  <dc:language>en-US</dc:language>
  <cp:lastModifiedBy>User</cp:lastModifiedBy>
  <dcterms:modified xsi:type="dcterms:W3CDTF">2016-06-07T03:33:00Z</dcterms:modified>
  <cp:revision>17</cp:revision>
  <dc:subject/>
  <dc:title>АДМИНИСТРАЦИЯ ЯРКОВСКОГО СЕЛЬСОВЕТА</dc:title>
</cp:coreProperties>
</file>