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3.2011 года                                     с. Ярково                                                    № 17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роверке достоверности</w:t>
      </w:r>
    </w:p>
    <w:p>
      <w:pPr>
        <w:pStyle w:val="Normal"/>
        <w:spacing w:lineRule="atLeast" w:line="1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лноты сведений, представляемых гражданами,</w:t>
      </w:r>
    </w:p>
    <w:p>
      <w:pPr>
        <w:pStyle w:val="Normal"/>
        <w:spacing w:lineRule="atLeast" w:line="1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ующими на замещение должностей муниципальной</w:t>
      </w:r>
    </w:p>
    <w:p>
      <w:pPr>
        <w:pStyle w:val="Normal"/>
        <w:spacing w:lineRule="atLeast" w:line="1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ы в администрации Ярковского сельсовета Новосибирского</w:t>
      </w:r>
    </w:p>
    <w:p>
      <w:pPr>
        <w:pStyle w:val="Normal"/>
        <w:spacing w:lineRule="atLeast" w:line="1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овосибирской области, муниципальными служащими</w:t>
      </w:r>
    </w:p>
    <w:p>
      <w:pPr>
        <w:pStyle w:val="Normal"/>
        <w:spacing w:lineRule="atLeast" w:line="176"/>
        <w:jc w:val="both"/>
        <w:rPr/>
      </w:pPr>
      <w:r>
        <w:rPr>
          <w:bCs/>
          <w:sz w:val="28"/>
          <w:szCs w:val="28"/>
        </w:rPr>
        <w:t>администрации Ярковского сельсовета Новосибирского района</w:t>
      </w:r>
    </w:p>
    <w:p>
      <w:pPr>
        <w:pStyle w:val="Normal"/>
        <w:spacing w:lineRule="atLeast" w:line="1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, и соблюдения муниципальными</w:t>
      </w:r>
    </w:p>
    <w:p>
      <w:pPr>
        <w:pStyle w:val="Normal"/>
        <w:spacing w:lineRule="atLeast" w:line="1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жащими ограничений и запретов, связанных с муниципальной службой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2.2008 года № 273-ФЗ «О противодействии коррупции», Указа Президента Российской Федерации 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b/>
          <w:bCs/>
          <w:sz w:val="28"/>
          <w:szCs w:val="28"/>
        </w:rPr>
        <w:t>ПОСТАНОВЛЯЮ: </w:t>
      </w: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Ярковского сельсовета Новосибирского района Новосибирской области, муниципальными служащими администрации Ярковского сельсовета Новосибирского района Новосибирской области, и соблюдения муниципальными служащими ограничений и запретов, связанных с муниципальной службой</w:t>
      </w:r>
      <w:r>
        <w:rPr>
          <w:sz w:val="28"/>
          <w:szCs w:val="28"/>
        </w:rPr>
        <w:t xml:space="preserve">  (Приложение № 1). 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Новосибирского района «Приобская правда»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разряда Г.П. Фролову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го района Новосибирской области                                 С.А. Горел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Е.А. Колобашк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Конт. тел. 2-934-807</w:t>
      </w:r>
    </w:p>
    <w:p>
      <w:pPr>
        <w:pStyle w:val="Normal"/>
        <w:spacing w:lineRule="atLeast" w:line="176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Ярковского сельсовета </w:t>
      </w:r>
    </w:p>
    <w:p>
      <w:pPr>
        <w:pStyle w:val="Normal"/>
        <w:spacing w:lineRule="atLeast" w:line="1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spacing w:lineRule="atLeast" w:line="1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03.2011 года № 17</w:t>
      </w:r>
    </w:p>
    <w:p>
      <w:pPr>
        <w:pStyle w:val="Normal"/>
        <w:spacing w:lineRule="atLeas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Ярковского сельсовета Новосибирского района Новосибирской области, муниципальными служащими администрации Ярковского сельсовета Новосибирского района Новосибирской области, и соблюдения муниципальными служащими ограничений и запретов,  связанных с муниципальной службой</w:t>
      </w:r>
    </w:p>
    <w:p>
      <w:pPr>
        <w:pStyle w:val="Normal"/>
        <w:spacing w:lineRule="atLeas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пределяет порядок осуществления проверки: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 xml:space="preserve">- граждан, претендующих на замещение должностей муниципальной службы в администрации Ярковского сельсовета Новосибирского района Новосибирской области (далее по тексту – граждане, гражданин), на отчетную дату; 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- муниципальных служащих администрации Ярковского сельсовета Новосибирского района Новосибирской области (далее по тексту – муниципальные служащие) на конец отчетного периода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 xml:space="preserve">1.2. Достоверности и полноты сведений, представляемых гражданами при поступлении на муниципальную службу в администрацию Ярковского сельсовета  Новосибирского района Новосибирской области (далее по тексту – администрация) в соответствии с Федеральным законом от 02.03.2007 года № 25-ФЗ «О муниципальной службе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 и другими федеральными законами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 xml:space="preserve"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, и муниципальных служащих администрации. 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Главы Ярковского сельсовета Новосибирского района Новосибирской области (далее по тексту – Глава) и организуется специалистом, на которого возложены обязанности по кадровой работе администрации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: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4.1.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ложения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 несоблюдении муниципальным служащим ограничений и запретов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7. Специалист, на которого возложены обязанности по кадровой работе администрации, осуществляя проверку самостоятельно, вправе: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одить беседу с гражданином или муниципальным служащим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зучать представленные гражданином или муниципальным служащим дополнительные материалы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правлять запросы в правоохранительные, налоговые органы, иные государственные органы, организации (далее – адресат) об имеющихся у них сведениях: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Федеральным законом от 02.03.2007 года № 25-ФЗ «О муниципальной службе в Российской Федерации»;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муниципальным служащим запретов и ограничений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8. В запросе, предусмотренном подпунктом 7.4 пункта 7 настоящего Положения, указываются: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8.2. Муниципальный правовой акт, на основании которого направляется запрос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, которого имеются сведения о несоблюдении им ограничений и запретов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одержание и объем сведений, подлежащих проверке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рок представления запрашиваемых сведений. 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Фамилия, инициалы и номер телефона муниципального служащего, подготовившего запрос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Другие необходимые сведения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осы подписываются Главой либо уполномоченным им должностным лицом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10. Специалист, на которого возложены обязанности по кадровой работе администрации, обеспечивает: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10.1. Уведомление в письменной форме муниципального служащего о начале в отношении него проверки и разъяснение ему содержания подпункта 10.2. пункта 10 настоящего Положения – в течение двух рабочих дней со дня получения соответствующего решения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ограничений и запретов подлежат проверке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11. По окончании проверки специалист, на которого возложены обязанности по кадровой работе администрации,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 вправе: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Давать пояснения в письменной форме: 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рки;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 xml:space="preserve">- по вопросам, указанным в подпункте 10.2 пункта 10 настоящего Положения; 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12.3. Обращаться к специалисту, на которого возложены обязанности по кадровой работе администрации, с подлежащим удовлетворению ходатайством о проведении с ним беседы по вопросам, указанным в подпункте 10.2 пункта 10 настоящего Положения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, либо ограничений и запретов, связанных с муниципальной службой, специалист, на которого возложены обязанности по кадровой работе администрации: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Запрашивает у муниципального служащего объяснение в письменной форме на имя Главы о причинах непредставления или представления недостоверных или неполных сведений.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sz w:val="28"/>
          <w:szCs w:val="28"/>
        </w:rPr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специалисту, на которого возложены обязанности по кадровой работе администрации документа, свидетельствующего об устранении причин расхождения данных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, полученные в ходе проверки, рассматриваются на заседании комиссии, в полномочия которой входит рассмотрение вопросов о соблюдении ограничений и запретов, связанных с муниципальной службой,  урегулированию конфликта интересов на муниципальной службе в администрации (далее – Комиссия)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направляются Главе для принятия решения в соответствии с действующим законодательством Российской Федерации.</w:t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ЯРК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7.2011 г.                                               с. Ярково                                                                 № 9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Ярковского сельсовета Новосибирского</w:t>
      </w:r>
    </w:p>
    <w:p>
      <w:pPr>
        <w:pStyle w:val="Normal"/>
        <w:rPr>
          <w:b/>
          <w:b/>
        </w:rPr>
      </w:pPr>
      <w:r>
        <w:rPr>
          <w:b/>
        </w:rPr>
        <w:t>района Новосибирской области от 09.03.2011 года № 17</w:t>
      </w:r>
    </w:p>
    <w:p>
      <w:pPr>
        <w:pStyle w:val="Normal"/>
        <w:rPr/>
      </w:pPr>
      <w:r>
        <w:rPr>
          <w:b/>
          <w:color w:val="000000"/>
        </w:rPr>
        <w:t xml:space="preserve">«Об </w:t>
      </w:r>
      <w:r>
        <w:rPr>
          <w:b/>
        </w:rPr>
        <w:t xml:space="preserve">утверждении Положения </w:t>
      </w:r>
      <w:r>
        <w:rPr>
          <w:b/>
          <w:bCs/>
        </w:rPr>
        <w:t>о проверке достовер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олноты сведений, представляемых гражданам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дующими на замещение должностей муницип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бы в администрации Ярков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,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ми служащими администрации Ярк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овета Новосибирского района Новосибир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, и соблюдения муниципальными служащи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раничений и запретов, связанных с муниципальной</w:t>
      </w:r>
    </w:p>
    <w:p>
      <w:pPr>
        <w:pStyle w:val="Normal"/>
        <w:rPr/>
      </w:pPr>
      <w:r>
        <w:rPr>
          <w:b/>
          <w:bCs/>
        </w:rPr>
        <w:t>службой»</w:t>
      </w:r>
      <w:r>
        <w:rPr>
          <w:b/>
        </w:rPr>
        <w:t xml:space="preserve"> 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представления прокурора Новосибирского района от 29.06.2011 года № Д-40/2011 «Об устранении нарушений федерального законодательства о противодействии коррупции», с целью приведения  постановления администрации Ярковского сельсовета Новосибирского района Новосибирской области от 09.03.2011 года № 17 </w:t>
      </w:r>
      <w:r>
        <w:rPr>
          <w:color w:val="000000"/>
        </w:rPr>
        <w:t xml:space="preserve">«Об </w:t>
      </w:r>
      <w:r>
        <w:rPr/>
        <w:t xml:space="preserve">утверждении Положения </w:t>
      </w:r>
      <w:r>
        <w:rPr>
          <w:bCs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Ярковского сельсовета Новосибирского района Новосибирской области, муниципальными служащими администрации Ярковского сельсовета Новосибирского района Новосибирской области, и соблюдения муниципальными служащими ограничений и запретов, связанных с муниципальной службой»</w:t>
      </w:r>
      <w:r>
        <w:rPr/>
        <w:t xml:space="preserve"> в соответствие с действующим законодательством Российской Федерации, руководствуясь Указом Президента Российской Федерации 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Ярковского сельсовета Новосибирского района Новосибирской области от 09.03.2011 года № 17 </w:t>
      </w:r>
      <w:r>
        <w:rPr>
          <w:color w:val="000000"/>
        </w:rPr>
        <w:t xml:space="preserve">«Об </w:t>
      </w:r>
      <w:r>
        <w:rPr/>
        <w:t xml:space="preserve">утверждении Положения </w:t>
      </w:r>
      <w:r>
        <w:rPr>
          <w:bCs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Ярковского сельсовета Новосибирского района Новосибирской области, муниципальными служащими администрации Ярковского сельсовета Новосибирского района Новосибирской области, и соблюдения муниципальными служащими ограничений и запретов, связанных с муниципальной службой» следующие изменения и допол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1. Пункт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«</w:t>
      </w:r>
      <w:r>
        <w:rPr/>
        <w:t xml:space="preserve">Основанием для осуществления проверки, предусмотренной </w:t>
      </w:r>
      <w:hyperlink r:id="rId4">
        <w:r>
          <w:rPr>
            <w:rStyle w:val="InternetLink"/>
          </w:rPr>
          <w:t>подпунктом 1.1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) Общественной палатой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снованием для осуществления проверки, предусмотренной </w:t>
      </w:r>
      <w:hyperlink r:id="rId5">
        <w:r>
          <w:rPr>
            <w:rStyle w:val="InternetLink"/>
          </w:rPr>
          <w:t xml:space="preserve">подпунктами </w:t>
        </w:r>
      </w:hyperlink>
      <w:r>
        <w:rPr/>
        <w:t>1.2 и 1.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) Общественной палатой Новосибирской области.»</w:t>
      </w:r>
    </w:p>
    <w:p>
      <w:pPr>
        <w:pStyle w:val="Normal"/>
        <w:ind w:firstLine="720"/>
        <w:jc w:val="both"/>
        <w:rPr/>
      </w:pPr>
      <w:r>
        <w:rPr/>
        <w:t xml:space="preserve">1.2. Подпункт 7.4 пункта 7 Положения </w:t>
      </w:r>
      <w:r>
        <w:rPr>
          <w:bCs/>
        </w:rPr>
        <w:t>изложить в следующей редакции:</w:t>
      </w:r>
    </w:p>
    <w:p>
      <w:pPr>
        <w:pStyle w:val="Normal"/>
        <w:spacing w:lineRule="atLeast" w:line="176"/>
        <w:ind w:firstLine="709"/>
        <w:jc w:val="both"/>
        <w:rPr/>
      </w:pPr>
      <w:r>
        <w:rPr>
          <w:bCs/>
        </w:rPr>
        <w:t>«</w:t>
      </w:r>
      <w:r>
        <w:rPr/>
        <w:t>Направлять запросы, кроме запросов, касающихся осуществления оперативно-разыскной деятельности или ее результатов, в правоохранительные, налоговые органы, иные государственные органы, организации (далее – адресат) об имеющихся у них сведениях:</w:t>
      </w:r>
    </w:p>
    <w:p>
      <w:pPr>
        <w:pStyle w:val="Normal"/>
        <w:spacing w:lineRule="atLeast" w:line="176"/>
        <w:ind w:firstLine="709"/>
        <w:jc w:val="both"/>
        <w:rPr/>
      </w:pPr>
      <w:r>
        <w:rPr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pacing w:lineRule="atLeast" w:line="176"/>
        <w:ind w:firstLine="709"/>
        <w:jc w:val="both"/>
        <w:rPr/>
      </w:pPr>
      <w:r>
        <w:rPr/>
        <w:t>- о достоверности и полноте сведений, представленных гражданином в соответствии с Федеральным законом от 02.03.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 соблюдении муниципальным служащим требований к служебному поведению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 После пункта 13 Положения дополнить пункт 1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13</w:t>
      </w:r>
      <w:r>
        <w:rPr>
          <w:vertAlign w:val="superscript"/>
        </w:rPr>
        <w:t>1</w:t>
      </w:r>
      <w:r>
        <w:rPr/>
        <w:t xml:space="preserve">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о решению Гла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 В Положение добавить пункт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Главой представляются в государственные органы в соответствии с их компетенцией.»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Новосибирского района «Приобская правда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176"/>
        <w:ind w:firstLine="709"/>
        <w:jc w:val="both"/>
        <w:rPr/>
      </w:pPr>
      <w:r>
        <w:rPr/>
        <w:t>4. Контроль за исполнением настоящего постановления возложить на специалиста 1 разряда Г.П. Фролову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>Новосибирского района  Новосибирской области                                                С.А. Горе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Е.А. Колобашкина</w:t>
      </w:r>
    </w:p>
    <w:p>
      <w:pPr>
        <w:pStyle w:val="Normal"/>
        <w:rPr/>
      </w:pPr>
      <w:r>
        <w:rPr/>
        <w:t>Конт. тел.: 2934-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ascii="Arial" w:hAnsi="Arial" w:cs="Arial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OS;n=102816;fld=134;dst=100037" TargetMode="External"/><Relationship Id="rId5" Type="http://schemas.openxmlformats.org/officeDocument/2006/relationships/hyperlink" Target="consultantplus://offline/main?base=ROS;n=102816;fld=134;dst=10004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0:00Z</dcterms:created>
  <dc:creator>Urist</dc:creator>
  <dc:description/>
  <cp:keywords/>
  <dc:language>en-US</dc:language>
  <cp:lastModifiedBy>User7</cp:lastModifiedBy>
  <cp:lastPrinted>2011-03-11T10:59:00Z</cp:lastPrinted>
  <dcterms:modified xsi:type="dcterms:W3CDTF">2017-01-30T09:30:00Z</dcterms:modified>
  <cp:revision>2</cp:revision>
  <dc:subject/>
  <dc:title>АДМИНИСТРАЦИЯ ЯРКОВСКОГО СЕЛЬСОВЕТА</dc:title>
</cp:coreProperties>
</file>