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Tms Rmn"/>
          <w:bCs/>
          <w:color w:val="000000"/>
          <w:sz w:val="28"/>
          <w:szCs w:val="28"/>
        </w:rPr>
        <w:t>АДМИНИСТРАЦИЯ</w:t>
      </w:r>
      <w:r>
        <w:rPr>
          <w:rFonts w:cs="Tms Rmn" w:ascii="Tms Rmn" w:hAnsi="Tms Rmn"/>
          <w:bCs/>
          <w:color w:val="000000"/>
          <w:sz w:val="28"/>
          <w:szCs w:val="28"/>
        </w:rPr>
        <w:t xml:space="preserve"> </w:t>
      </w:r>
      <w:r>
        <w:rPr>
          <w:rFonts w:cs="Tms Rmn"/>
          <w:bCs/>
          <w:color w:val="000000"/>
          <w:sz w:val="28"/>
          <w:szCs w:val="28"/>
        </w:rPr>
        <w:t xml:space="preserve"> ЯРКОВСКОГО СЕЛЬСОВЕТ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ms Rmn" w:ascii="Tms Rmn" w:hAnsi="Tms Rmn"/>
          <w:bCs/>
          <w:color w:val="000000"/>
          <w:sz w:val="28"/>
          <w:szCs w:val="28"/>
        </w:rPr>
        <w:t>НОВОСИБИРСКОГО РАЙОНА</w:t>
      </w:r>
      <w:r>
        <w:rPr>
          <w:rFonts w:cs="Tms Rmn"/>
          <w:bCs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bCs/>
          <w:color w:val="000000"/>
          <w:sz w:val="28"/>
          <w:szCs w:val="28"/>
        </w:rPr>
        <w:t>НОВОСИБИРСКОЙ ОБЛАСТИ</w:t>
      </w:r>
    </w:p>
    <w:p>
      <w:pPr>
        <w:pStyle w:val="Heading3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rFonts w:cs="Tms Rmn"/>
          <w:bCs/>
          <w:color w:val="000000"/>
          <w:sz w:val="28"/>
          <w:szCs w:val="28"/>
        </w:rPr>
        <w:t>От 07.04.2016 года                                с.Ярково                                                  № 63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«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Ярковского сельсовета Новосиби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й Постановлением администрации Яр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0.2010 г № 11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с изм. от 09.03.2011 № 18, 31.07.2014 № 127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08.2015 г. № 112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зультатом рассмотрения представления Прокуратуры Новосибирского района Новосибирской области, от 30.03.2016 года № 2-358в-16 об устранении нарушений федерального законодательства в сфере противодействия коррупции администрация Ярковского сельсовета Новосибир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 Внести дополнения в постановление администрации Ярковского сельсовета Новосибирского района Новосибирской области от 05.10.2010 года № 118 (с изм. от 09.03.2011 г. № 18, 31.07.2014 № 127, 31.08.2015 г. № 112) «О комиссии по соблюдению требований к служебному поведению муниципальных служащих администрации Новосибирского района Новосибирской области  и урегулированию конфликта интересов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. 13 Положения дополнить п.п. «д» следующего содерж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14 Положения дополнить абзацем следующего содерж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дготовке мотивированного заключения по результатам рассмотрения обращения ,указанного,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ли уведомл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путем размещения полного текста документа на информационном стенде в здании администрации Ярковского сельсовета сроком не менее чем на 30 дн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        С.А.Горел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ундрунова Е.В.</w:t>
      </w:r>
    </w:p>
    <w:p>
      <w:pPr>
        <w:pStyle w:val="Normal"/>
        <w:rPr/>
      </w:pPr>
      <w:r>
        <w:rPr/>
        <w:t>2-934-805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25"/>
      </w:pPr>
      <w:rPr/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3285"/>
        </w:tabs>
        <w:ind w:left="32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4080"/>
        </w:tabs>
        <w:ind w:left="408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875"/>
        </w:tabs>
        <w:ind w:left="48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5670"/>
        </w:tabs>
        <w:ind w:left="567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0"/>
        </w:tabs>
        <w:ind w:left="86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DD2FF85F5D0543DF860EB20B64BFE5407627D315AD548435BBD84EAD96A2B0E3F9CF2038E650s562J" TargetMode="External"/><Relationship Id="rId3" Type="http://schemas.openxmlformats.org/officeDocument/2006/relationships/hyperlink" Target="consultantplus://offline/ref=C560DD2FF85F5D0543DF860EB20B64BFE5407627D315AD548435BBD84EAD96A2B0E3F9CF2038E75Cs56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0:00Z</dcterms:created>
  <dc:creator>User7</dc:creator>
  <dc:description/>
  <cp:keywords/>
  <dc:language>en-US</dc:language>
  <cp:lastModifiedBy>User7</cp:lastModifiedBy>
  <cp:lastPrinted>2015-08-31T09:40:00Z</cp:lastPrinted>
  <dcterms:modified xsi:type="dcterms:W3CDTF">2016-04-07T04:13:00Z</dcterms:modified>
  <cp:revision>6</cp:revision>
  <dc:subject/>
  <dc:title>АДМИНИСТРАЦИЯ  ЯРКОВСКОГО СЕЛЬСОВЕТА </dc:title>
</cp:coreProperties>
</file>